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t>2 МАРТА 2007 ГОДА                                                                                 25-ФЗ</w:t>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ФЕДЕРАЛЬНЫЙ ЗАКО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МУНИЦИПАЛЬНОЙ СЛУЖБЕ В РОССИЙСКОЙ ФЕДЕ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нят</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осударственной Думо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7 февраля 2007 год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добре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оветом Феде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21 февраля 2007 год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ред. Федеральных законов от 23.07.2008 N 160-ФЗ,</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27.10.2008 N 181-ФЗ, от 27.10.2008 N 182-ФЗ,</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25.11.2008 N 219-ФЗ, от 22.12.2008 N 267-ФЗ,</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25.12.2008 N 280-ФЗ, от 17.07.2009 N 160-ФЗ,</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03.05.2011 N 92-ФЗ, от 21.10.2011 N 288-ФЗ,</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21.11.2011 N 329-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 Предмет регулирования настоящего Федерально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 Муниципальная служб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 Правовые основы муниципальной службы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авовые основы муниципальной службы в Российской Федерации составляют Конституция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 муниципальных служащих распространяется действие трудового законодательства с особенностями, предусмотренными настоящим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 Основные принципы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ми принципами муниципальной службы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оритет прав и свобод человека и граждани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фессионализм и компетентность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табильность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доступность информации о деятельности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заимодействие с общественными объединениями и гражда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авовая и социальная защищенность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ответственность муниципальных служащих за неисполнение или ненадлежащее исполнение своих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внепартийность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 Взаимосвязь муниципальной службы и государственной гражданской службы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единства ограничений и обязательств при прохождении муниципальной службы и государственной гражданск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единства требований к подготовке, переподготовке и повышению квалификации муниципальных служащих и государственных граждански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2.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Normal"/>
        <w:rPr/>
      </w:pPr>
      <w:r>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ей муниципальной службы, предусмотренные реестром должностей муниципальной службы в субъекте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 Реестр должностей муниципальной службы в субъекте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 Классификация должностей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лжности муниципальной службы подразделяются на следующие груп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ысшие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лавные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едущие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таршие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младшие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 Основные квалификационные требования для замещения должностей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1. Классные чины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ведена Федеральным законом от 25.11.2008 N 219-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3. ПРАВОВОЕ ПОЛОЖЕНИЕ (СТАТУС)</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0. Муниципальный служащ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1. Основные права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й служащий имеет право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еспечение организационно-технических условий, необходимых для исполнения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участие по своей инициативе в конкурсе на замещение вакантной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овышение квалификации в соответствии с муниципальным правовым актом за счет средст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защиту своих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енсионное обеспечени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12.2008 N 267-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2. Основные обязанности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й служащий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сполнять должностные обязанности в соответствии с должностной инструк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облюдать при исполнении должностных обязанностей права и законные интересы граждан и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ддерживать уровень квалификации, необходимый для надлежащего исполнения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8 в ред. Федерального закона от 21.11.2011 N 329-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1.11.2011 N 329-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3. Ограничения, связанные с муниципальной служб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знания его недееспособным или ограниченно дееспособным решением суда, вступившим в законную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3.07.2008 N 16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21.10.2011 N 288-ФЗ, от 21.11.2011 N 329-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едставления подложных документов или заведомо ложных сведений при поступлении на муниципальн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непредставления предусмотренных настоящим Федеральным законом,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9 в ред. Федерального закона от 21.11.2011 N 329-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асть 1.1 введена Федеральным законом от 21.10.2011 N 288-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4. Запреты, связанные с муниципальной служб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вязи с прохождением муниципальной службы муниципальному служащему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мещать должность муниципальной службы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избрания или назначения на муниципальную долж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заниматься предпринимательской деятельн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3.05.2011 N 9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прекращать исполнение должностных обязанностей в целях урегулирования трудового сп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Утратил силу. - Федеральный закон от 21.11.2011 N 329-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асть 4 введена Федеральным законом от 21.11.2011 N 329-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4.1. Урегулирование конфликта интересов на муниципальной служб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ведена Федеральным законом от 22.12.2008 N 267-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1.11.2011 N 329-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настоящего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асть 2.1 введена Федеральным законом от 21.11.2011 N 329-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асть 2.2 введена Федеральным законом от 21.11.2011 N 329-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асть 2.3 введена Федеральным законом от 21.11.2011 N 329-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асть 3.1 введена Федеральным законом от 21.11.2011 N 329-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асть 4 в ред. Федерального закона от 21.11.2011 N 329-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5. Сведения о доходах, об имуществе и обязательствах имущественного характера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асть 1 в ред. Федерального закона от 21.11.2011 N 329-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
        <w:widowControl/>
        <w:ind w:firstLine="540"/>
        <w:jc w:val="both"/>
        <w:rPr/>
      </w:pPr>
      <w:r>
        <w:rPr>
          <w:rFonts w:cs="Times New Roman" w:ascii="Times New Roman" w:hAnsi="Times New Roman"/>
          <w:sz w:val="24"/>
          <w:szCs w:val="24"/>
        </w:rPr>
        <w:t>3. Не допускается использование сведений о до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1.11.2011 N 329-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асть 5 введена Федеральным законом от 21.11.2011 N 329-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асть 6 введена Федеральным законом от 21.11.2011 N 329-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асть 7 введена Федеральным законом от 21.11.2011 N 329-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4. ПОРЯДОК ПОСТУПЛЕНИЯ НА МУНИЦИПАЛЬНУЮ СЛУЖБУ,</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ЕЕ ПРОХОЖДЕНИЯ И ПРЕК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6. Поступление на муниципальн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статье 13 настоящего Федерального закона в качестве ограничений, связанных с муниципальной служб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поступлении на муниципальную службу гражданин представ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явление с просьбой о поступлении на муниципальную службу и замещении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3.07.2008 N 16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аспор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трудовую книжку, за исключением случаев, когда трудовой договор (контракт) заключается вперв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документ об образ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документы воинского учета - для военнообязанных и лиц, подлежащих призыву на военн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заключение медицинского учреждения об отсутствии заболевания, препятствующего поступлению на муниципальн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7. Конкурс на замещение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8. Аттестация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ттестации не подлежат следующие муниципальные служащ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мещающие должности муниципальной службы менее одн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стигшие возраста 60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беременные женщи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замещающие должности муниципальной службы на основании срочного трудового договора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Муниципальный служащий вправе обжаловать результаты аттестации в судеб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9. Основания для расторжения трудового договора с муниципальным служащ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стижения предельного возраста, установленного для замещения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есоблюдения ограничений и запретов, связанных с муниципальной службой и установленных статьями 13, 14, 14.1 и 15 настоящего Федерального зак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1.11.2011 N 329-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менения административного наказания в виде дисквалифик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4 введен Федеральным законом от 17.07.2009 N 16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5. РАБОЧЕЕ (СЛУЖЕБНОЕ) ВРЕМЯ И ВРЕМЯ ОТДЫХ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0. Рабочее (служебное) врем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чее (служебное) время муниципальных служащих регулируется в соответствии с трудовым законодательством.</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1. Отпуск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субъектов Российской Федерации может устанавливаться ежегодный основной оплачиваемый отпуск большей продолжитель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асть третья в ред. Федерального закона от 27.10.2008 N 181-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субъек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6. ОБЩИЕ ПРИНЦИПЫ ОПЛАТЫ ТРУДА МУНИЦИПАЛЬНО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ЛУЖАЩЕГО. ГАРАНТИИ, ПРЕДОСТАВЛЯЕМЫЕ МУНИЦИПАЛЬНОМУ</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ЛУЖАЩЕМУ. СТАЖ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2. Общие принципы оплаты труда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тратил силу. - Федеральный закон от 27.10.2008 N 18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3. Гарантии, предоставляемые муниципальному служаще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униципальному служащему гарантиру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ловия работы, обеспечивающие исполнение им должностных обязанностей в соответствии с должностной инструк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аво на своевременное и в полном объеме получение денежно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4. Пенсионное обеспечение муниципального служащего и членов его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5. Стаж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таж (общую продолжительность) муниципальной службы включаются периоды работы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лжностях муниципальной службы (муниципальных должностях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х должност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ых должностях Российской Федерации и государственных должностях субъе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иных должностях в соответствии с законом субъек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рядок исчисления стажа муниципальной службы и зачета в него иных периодов трудовой деятельности помимо указанных в части 1 настоящей статьи устанавливается законом субъек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7. ПООЩРЕНИЕ МУНИЦИПАЛЬНОГО СЛУЖАЩЕ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ИСЦИПЛИНАРНАЯ ОТВЕТСТВЕННОСТЬ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6. Поощрение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субъек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7. Дисциплинарная ответственность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ыгов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вольнение с муниципальной службы по соответствующим осн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рядок применения и снятия дисциплинарных взысканий определяется трудов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ведена Федеральным законом от 21.11.2011 N 329-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N 273-ФЗ "О противодействии коррупции" и другими федеральными законами, налагаются взыскания, предусмотренные статьей 27 настоящего Федерально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настоящего Федерально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зыскания, предусмотренные статьями 14.1, 15 и 27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ъяснений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ных материа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 применении взысканий, предусмотренных статьями 14.1, 15 и 27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зыскания, предусмотренные статьями 14.1, 15 и 27 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8. КАДРОВАЯ РАБОТА В МУНИЦИПАЛЬНОМ ОБРАЗ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8. Кадровая работа в муниципальном образ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дровая работа в муниципальном образовании включае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кадрового состава для замещения должностей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едение трудовых книжек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едение личных дел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едение реестра муниципальных служащих в муниципальном образ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формление и выдачу служебных удостоверений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роведение аттестации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организацию работы с кадровым резервом и его эффективное использ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настоящего Федерального закона и другим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консультирование муниципальных служащих по правовым и иным вопросам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решение иных вопросов кадровой работы, определяемых трудовым законодательством и законом субъек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9. Персональные данные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0. Порядок ведения личного дела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1. Реестр муниципальных служащих в муниципальном образ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муниципальном образовании ведется реестр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рядок ведения реестра муниципальных служащих утверждается муниципальным правовым ак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2. Приоритетные направления формирования кадрового состава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оритетными направлениями формирования кадрового состава муниципальной службы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действие продвижению по службе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вышение квалификации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здание кадрового резерва и его эффективное использ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ценка результатов работы муниципальных служащих посредством проведения аттес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3. Кадровый резерв на муниципальной служб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9. ФИНАНСИРОВАНИЕ И ПРОГРАММЫ РАЗВИТ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4. Финансирование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инансирование муниципальной службы осуществляется за счет средств местных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5. Программы развития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нормативными правовыми актами субъектов Российской Федерации и муниципаль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10. ЗАКЛЮЧИТЕЛЬНЫЕ ПОЛОЖЕНИ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6. Признание утратившими силу отдельных законодательных актов (положений законодательных а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знать утратившими силу со дня вступления в силу настоящего Федерально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Федеральный закон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Федеральный закон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Федеральный закон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ункт 13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8. Вступление в силу настоящего Федерально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вступает в силу с 1 июня 2007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ПУТИ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осква, Кремль</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марта 2007 го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N 25-ФЗ</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5:35:00Z</dcterms:created>
  <dc:creator>Любовь Трофимовна</dc:creator>
  <dc:description/>
  <dc:language>en-US</dc:language>
  <cp:lastModifiedBy>Любовь Трофимовна</cp:lastModifiedBy>
  <dcterms:modified xsi:type="dcterms:W3CDTF">2012-06-22T05:44:00Z</dcterms:modified>
  <cp:revision>1</cp:revision>
  <dc:subject/>
  <dc:title>2 МАРТА 2007 ГОДА                                                                                 25-ФЗ</dc:title>
</cp:coreProperties>
</file>