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сельского поселения Некрасовско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3  декабря  2008 года  №   125                                      </w:t>
      </w:r>
      <w:r>
        <w:rPr>
          <w:sz w:val="28"/>
          <w:szCs w:val="28"/>
        </w:rPr>
        <w:t>рп.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е на замещение вакан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ода № 25 –ФЗ «О муниципальной службе в Российской Федерации» Муниципаль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амещение вакантной муниципальной должности муниципальной службы в сельском поселении Некрасовское согласно приложения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на замещение вакантной муниципальной должности муниципальной службы в  сельском поселении Некрасовское согласно приложения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 за исполнением Решения возложить на постоянную комиссию по местному самоуправлению, правопорядку и контролю за исполнением принимаемых решений( председатель Легкошур И.М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Районные будн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едатель Муниципального</w:t>
        <w:tab/>
        <w:tab/>
        <w:tab/>
        <w:t xml:space="preserve">      Глава сельского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овета                                                                      поселения Некрасов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ab/>
        <w:t>_____________ Н.Ф.Аниканов</w:t>
        <w:tab/>
        <w:tab/>
        <w:t xml:space="preserve">          ___________ В.А.Лос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С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08 года № 1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СЕЛЬСКОГО ПОСЕЛЕНИЯ НЕКРАСОВСКОЕ И ЕЕ СТРУКТУРНЫХ ПОДРАЗД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м Положением в соответствии с действующим законодательством о муниципальной службе определяются порядок и условия проведения конкурса на замещение вакантной должности муниципальной службы в администрации сельского поселения Некрасовское и ее структурных подразде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в администрации сельского поселения Некрасовское  и ее структурных подразделений может проводиться по решению Главы  сельского поселения Некрасовское  при наличии вакантной (не замещенной муниципальным служащим) должности муниципальной службы, предусмотренной в штатном расписании администрации сельского поселения Некрасовское  и ее структурных подразделений замещение которой производится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на замещение должности муниципальной службы (далее - конкурс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конституционного права граждан Российской Федерации на равный доступ к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права муниципальных служащих сельского поселения Некрасовское  на должностной рост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кадрового резерва для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бор и формирование на конкурсной основе высокопрофессионального кадров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заключается в оценке профессионального уровня, личностных качеств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 и других положений, связанных с выполнением должностных обязанностей по этой должности, а также иных положений, установленных законодательством Российской Федерации, законодательством Ярославской области, муниципаль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момент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при наличии вакантной должности муниципальной службы, т.е. не замещенной муниципальным служащим должности муниципальной службы, предусмотренной в штатном расписании соответствующего органа, замещение которой может быть произведено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конкурса оформляется муниципальным правовым актом главы сельского поселения Некрасовское  в отношении вакантной должности муниципальной службы, на замещение которой объявляется конкурс (далее - представитель на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и проведения конкурсов, образуется конкурсная комиссия, утверждаемая постановлением главы сельского поселения Некрасов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администрация сельского поселения Некрасовское  публикует объявление о приеме документов для участия в конкурсе, а также проект трудового договора не позднее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, предъявляемые к претенденту на замещение вакан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и время приема документов, необходимых для участия в конкурсе, а также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олагаемые дата, время и место проведения конкурса и условия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сточнике подробной информации о конкурсе (телефон и другая необходимая информ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ин, изъявивший желание участвовать в конкурсе, представляет в управление де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с фотографией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оригинал предъявляется лично при подаче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 (оригиналы предъявляются лично при подаче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кадровой службой по месту работы, или иных документов, подтверждающих трудовую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предусмотренные законодательством Российской Федерации, законодательством Яросла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редставить документы (их заверенные копии) о дополнительном профессиональном образовании, о присвоении ученой степени, ученого звания, а также иные документы, характеризующие его профессиональную подгото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, изъявивший желание участвовать в конкурсе, направляет заявление на имя главы сельского поселения Некрасовское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представляет на основании  обращения гражданина (муниципального служащего) копии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своевременное представление документов для участия в конкурсе, представление их в неполном объеме или с нарушением правил их оформления без уважительной причины являются основанием для отказа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 для участия в конкурсе, представлении их в неполном объеме или с нарушением правил их оформления по уважительной причине администрация Некрасовского муниципального района 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 письменного согласия гражданина (муниципального служащего) проводится процедура оформления его допуска к государственной тайне на постоянной основе, если исполнение должностных обязанностей по должности муниципальной службы, на замещение которой он претендует, связано с таким допус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гражданина (муниципального служащего) от проведения процедуры оформления допуска к государственной тайне на постоянной основе он не допускается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ин (муниципальный служащий) не допускается к участию в конкурсе в связи с его несоответствием, установленны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,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 дате, месте и времени проведения второго этапа конкурса принимает глава сельского поселения Некрасовское  после оформления в случае необходимости допуска гражданина (муниципального служащего) к государственной тайне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оведении второго этапа конкурса конкурсная комиссия оценивает граждан (муниципальных служащих), допущенных к участию во втором этапе конкурса (далее - кандидаты),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, а также иных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я в качестве оценки общих интеллектуальных способностей, профессиональных знаний и навыков, личностных качеств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групповых диску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и проекта документа и т.д. по вопросам, связанным с выполнением должностных обязанностей по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ого собеседования и других методов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единому перечню письменных теоретических вопросов, подготовл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 Кандидатам предоставляется одинаковое время для подготовки письменного ответа на вопросы теста. Оценка теста проводится конкурсной комиссией в отсутствие кандидата по количеству правильных от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куссий базируется на практических вопросах - конкретных ситуациях, подготовленных управлением делами. Кандидаты получают одинаковые практические задания и располагают одинаковым временем для подготовки устного (письменного) ответа. 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нкурсные процедуры второго этапа конкурса проводятся при наличии не менее двух кандидатов. При наличии одного кандидата конкурс считается несостоявшимся. При этом глава сельского поселения Некрасовское 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РАБОТЫ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формируется в составе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курсной комиссии в качестве независимых экспертов могут участвовать представители различных организаций, обладающие специальными познаниями в сфере полномочий по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 обязательном порядке включается руководитель, в непосредственном подчинении которого находится вакантная должность муниципальной службы, а также работники юридической службы,  управления делами, депутаты Муниципального Совета сельского поселения Некрасовское  и иные работники, участие которых необходимо в соответствии с муниципальными правовыми актами администрации сельского поселения Некрасовское  и ее структу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допуском к государственной тайне на постоянной основе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нкурсной комиссии осуществляет руководство деятельностью конкурсной комиссии, является ответственным за организацию проведения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(как правило, работник кадровой службы органа, объявившего конкурс) обеспечивает работу конкурсной комиссии, в том числе осуществляет прием документов для участия в конкурсе, уведомление кандидатов о дате, времени и месте проведения процедур второго этапа конкурса, ведение протоколов заседания конкурсной комиссии и другие организацио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количество членов конкурсной комиссии должно составлять не менее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считается правомочным, если на нем присутствует не менее двух третей от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в отсутствие кандидата и являются основанием для назначения его на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нкурсной комиссии оформляется протоколом, который составляется в одном экземпляре и подписывается председательствующим на заседании конкурсной комиссии, секретарем и членами конкурсной комиссии, присутствовавшими на заседа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члена конкурсной комиссии с решением конкурсной комиссии он вправе изложить письменно свое особое мнение, которое приобщаетс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ем конкурса признается кандидат, успешно прошедший конкурсные процедуры и получивший наибольшее число голосов присутствовавших на заседани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конкурса с победителем конкурса заключается трудовой договор и издается приказ представителя нанимателя о назначении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ндидатам, не победившим в конкурсе, сообщается о его результатах в срок, определенный решением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ов им выдается выписка из протокола заседани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ы граждан (муниципальных служащих)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хранятся в органе, объявившем конкурс, после чего подлежат уничтож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МУНИЦИПАЛЬНОЙ ДОЛЖ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В СЕЛЬСКОМ ПОСЕЛЕНИИ НЕКРАС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ый состав комиссии является постоянным. При необходимости, в зависимости от категории вакантной муниципальной должности, в состав комиссии могут включаться иные специалисты, имеющие специальные знания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осев Владимир Александрович - глава сельского поселения Некрасовско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рнов Сергей Юрьевич - первый заместитель главы сельского поселения Некрасовско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ирнова Любовь Трофимовна -  начальник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мянцева Татьяна Павловна -  начальник управления финансов 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линина С.В.депутат Муниципального Совета  сельского поселения Некрасовско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5:00Z</dcterms:created>
  <dc:creator>User</dc:creator>
  <dc:description/>
  <cp:keywords/>
  <dc:language>en-US</dc:language>
  <cp:lastModifiedBy>User</cp:lastModifiedBy>
  <dcterms:modified xsi:type="dcterms:W3CDTF">2013-05-17T07:46:00Z</dcterms:modified>
  <cp:revision>1</cp:revision>
  <dc:subject/>
  <dc:title>РОССИЙСКАЯ  ФЕДЕРАЦИЯ</dc:title>
</cp:coreProperties>
</file>