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расов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 сельского поселения Некрасовско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 28.03. 2013 года  №  </w:t>
      </w:r>
      <w:r>
        <w:rPr>
          <w:b/>
          <w:sz w:val="32"/>
          <w:szCs w:val="32"/>
        </w:rPr>
        <w:t xml:space="preserve">  197                                       </w:t>
      </w:r>
      <w:r>
        <w:rPr>
          <w:sz w:val="28"/>
          <w:szCs w:val="28"/>
        </w:rPr>
        <w:t>рп. Некрасовское</w:t>
      </w:r>
    </w:p>
    <w:p>
      <w:pPr>
        <w:pStyle w:val="Normal"/>
        <w:tabs>
          <w:tab w:val="clear" w:pos="708"/>
          <w:tab w:val="left" w:pos="-150" w:leader="none"/>
        </w:tabs>
        <w:ind w:left="-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" w:leader="none"/>
        </w:tabs>
        <w:rPr>
          <w:sz w:val="28"/>
          <w:szCs w:val="34"/>
        </w:rPr>
      </w:pPr>
      <w:r>
        <w:rPr>
          <w:sz w:val="28"/>
          <w:szCs w:val="34"/>
        </w:rPr>
        <w:t xml:space="preserve">О реализации законодательства </w:t>
        <w:br/>
        <w:t xml:space="preserve">о противодействии  коррупции </w:t>
        <w:br/>
        <w:t xml:space="preserve">в отношении лиц, замещающих </w:t>
      </w:r>
    </w:p>
    <w:p>
      <w:pPr>
        <w:pStyle w:val="Normal"/>
        <w:tabs>
          <w:tab w:val="clear" w:pos="708"/>
          <w:tab w:val="left" w:pos="80" w:leader="none"/>
        </w:tabs>
        <w:rPr>
          <w:sz w:val="28"/>
          <w:szCs w:val="34"/>
        </w:rPr>
      </w:pPr>
      <w:r>
        <w:rPr>
          <w:sz w:val="28"/>
          <w:szCs w:val="34"/>
        </w:rPr>
        <w:t xml:space="preserve">муниципальные должности </w:t>
        <w:br/>
        <w:t>сельского поселения Некрасовско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Руководствуясь статьёй 12</w:t>
      </w:r>
      <w:r>
        <w:rPr>
          <w:sz w:val="12"/>
          <w:szCs w:val="12"/>
        </w:rPr>
        <w:t>1</w:t>
      </w:r>
      <w:r>
        <w:rPr>
          <w:sz w:val="28"/>
          <w:szCs w:val="28"/>
        </w:rPr>
        <w:t xml:space="preserve"> Федерального закона от 25 декабря 2008 года № 273-ФЗ «О противодействии коррупции», Федеральным законом  от 03.12.2012 года № 230-ФЗ «О контроле за соответствием расходов лиц, замещающих государственные должности, и иных лиц их доходам», пунктом 2 Указа Губернатора Ярославской области от 31.01.2013 года № 46 "</w:t>
      </w:r>
      <w:r>
        <w:rPr>
          <w:sz w:val="28"/>
          <w:szCs w:val="34"/>
        </w:rPr>
        <w:t>О реализации законодательства о противодействии  коррупции в отношении лиц, замещающих государственные должности Ярославской области» Муниципальный Совет сельского поселения Некрасовское РЕШИЛ</w:t>
      </w:r>
      <w:r>
        <w:rPr/>
        <w:t>: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едставления сведений о доходах, расходах, об имуществе и обязательствах имущественного характера лицами, замещающими муниципальные должности сельского поселения Некрасовское, и гражданами, претендующими на их за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проверки соблюдения запретов, обязанностей и ограничений лицами, замещающими муниципальные должности сельского поселения Некрасовское, и проверке достоверности и полноты сведений, представляемых лицами, замещающими муниципальные должности сельского поселения Некрасовское, и гражданами, претендующими на их замещение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ar-SA"/>
        </w:rPr>
        <w:t>Настоящее решение вступает в силу со дня его официального опубликования</w:t>
      </w:r>
      <w:r>
        <w:rPr>
          <w:color w:val="5A6167"/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color w:val="000000"/>
          <w:sz w:val="28"/>
          <w:szCs w:val="34"/>
          <w:lang w:eastAsia="ar-SA"/>
        </w:rPr>
      </w:pPr>
      <w:r>
        <w:rPr>
          <w:color w:val="000000"/>
          <w:sz w:val="28"/>
          <w:szCs w:val="34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Муниципального</w:t>
        <w:tab/>
        <w:tab/>
        <w:tab/>
        <w:tab/>
        <w:t>Глава сельского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вета сельского поселения </w:t>
        <w:tab/>
        <w:tab/>
        <w:tab/>
        <w:tab/>
        <w:tab/>
        <w:t>поселения Некрасовское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красовское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____________А.Г. Корнилов                                            ___________ В.А. Ло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ешением Муниципального </w:t>
      </w:r>
    </w:p>
    <w:p>
      <w:pPr>
        <w:pStyle w:val="Normal"/>
        <w:ind w:left="4942" w:firstLine="706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</w:t>
      </w:r>
    </w:p>
    <w:p>
      <w:pPr>
        <w:pStyle w:val="Normal"/>
        <w:ind w:left="4942" w:firstLine="706"/>
        <w:rPr>
          <w:sz w:val="28"/>
          <w:szCs w:val="28"/>
        </w:rPr>
      </w:pPr>
      <w:r>
        <w:rPr>
          <w:sz w:val="28"/>
          <w:szCs w:val="28"/>
        </w:rPr>
        <w:t xml:space="preserve">Некрасовское </w:t>
      </w:r>
    </w:p>
    <w:p>
      <w:pPr>
        <w:pStyle w:val="Normal"/>
        <w:ind w:left="4942" w:firstLine="706"/>
        <w:rPr>
          <w:sz w:val="28"/>
          <w:szCs w:val="28"/>
        </w:rPr>
      </w:pPr>
      <w:r>
        <w:rPr>
          <w:sz w:val="28"/>
          <w:szCs w:val="28"/>
        </w:rPr>
        <w:t>от 28.03.2013.№ 1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я сведений о доходах, расходах, об имуществе и обязательствах имущественного характера лицами, замещающими муниципальные должности сельского поселения Некрасовское, и гражданами, претендующими на их зам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едставления сведений о доходах, расходах (установленный ч.1 ст. 3 Федерального закона от 03.12.2012 года № 230-ФЗ «О контроле за соответствием расходов лиц, замещающих государственные должности, и иных лиц их доходам») об имуществе и обязательствах имущественного характера лицами, замещающими муниципальные должности сельского поселения Некрасовское, и гражданами, претендующими на их замещение (далее – Порядок), определяет порядок представления сведений о доходах, расходах, об имуществе и обязательствах имущественного характера лицами, замещающими муниципальные должности сельского поселения Некрасовское (далее – должностные лица), и гражданами, претендующими на их замещение    (далее – претендент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 муниципальным должностям сельского поселения Некрасовское относятся должности </w:t>
      </w:r>
      <w:r>
        <w:rPr>
          <w:color w:val="000000"/>
          <w:sz w:val="28"/>
          <w:szCs w:val="28"/>
        </w:rPr>
        <w:t>депутатов, выборных должностных лиц местного самоуправления сельского поселения Некрасовское, осуществляющих свои полномочия на постоян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ем сведений осуществляют сотрудники общего отдела администрации сельского поселения Некрасовское  и Муниципального Совета сельского поселения Некрасовское, ответственные за работу по профилактике коррупционных и иных правонарушений (далее – кадровая служб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предста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Должностными лицами, замещающими должности </w:t>
      </w:r>
      <w:r>
        <w:rPr>
          <w:color w:val="000000"/>
          <w:sz w:val="28"/>
          <w:szCs w:val="28"/>
        </w:rPr>
        <w:t>выборных должностных лиц местного самоуправления сельского поселения Некрасовское, осуществляющих свои полномочия на постоянной основе</w:t>
      </w:r>
      <w:r>
        <w:rPr>
          <w:sz w:val="28"/>
          <w:szCs w:val="28"/>
        </w:rPr>
        <w:t>, претендентами на указанные должности - в общий отдел администрации сельского поселения Некрасо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Должностными лицами, замещающими должности в Муниципальном Совета сельского поселения Некрасовское, претендентами на указанные должности – в Муниципальный Совет сельского поселения Некрасо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ведения представляются должностными лицами или претендентами  персонально в отношении самого должностного лица (претендента), его супруги (супруга) и каждого из его несовершеннолетних детей в виде справки, заполняемой в соответствии с Порядком заполнения справок о доходах, расходах, об имуществе и обязательствах имущественного характера, утверждаемым указом Губернатора области от 31.01.2013 года № 4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представляют сведения ежегодно, не позднее 30 апреля года, следующего за отчетным, претенденты – при наделении должностными полномочиями (назначении, избрании на долж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невозможности представления по объективным причинам сведений в отношении супруги (супруга) или несовершеннолетних детей должнос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 сообщает об этом в кадровую службу до наступления срока, установленного пунктом 5 Порядка. Кадровая служба организует рассмотрение указанного вопроса комиссией по служебному поведению муниципальных служащих и   урегулированию конфликта интере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 обнаружении должностным лицом (претендентом) ошибок или неточностей в представленных им сведениях должностное лицо вправе представить уточненные сведения до 31 июля года, следующего за отчетным (включительно), претендент – в течение трех месяцев со дня назначения (избрания) на дол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ные сведения, представленные должностным лицом (претендентом) по собственной инициативе в срок, установленный абзацем первым данного пункта, не считаются представленными с нарушением срока. При поступлении уточненных сведений после указанного срока данный факт подлежит рассмотрению на комиссии по служебному поведению муниципальных служащих и   урегулированию конфликта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ведения, представляемые должностными лицами (за исключением сведений о расходах), размещаются на официальном сайте администрации сельского поселения Некрасовское   в порядке, установленном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казанных сведений на официальном сайте администрации сельского поселения Некрасовское они предоставляются средствам массовой информации для опубликования по их за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сходах размещаются на официальном сайте администрации сельского поселения Некрасовское  в соответствии с требованиями Федерального закона от 3 декабря 2012 года № 230-ФЗ «О 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верка достоверности и полноты сведений, представленных в соответствии с Порядком (за исключением сведений о расходах), осуществляется в соответствии с Порядком о проверке соблюдения запретов, обязанностей и ограничений лицами, замещающими муниципальные должности сельского поселения Некрасовское, и гражданами, претендующими на их замещ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стоверности и полноты сведений о расходах осуществляется в соответствии с требованиями Федерального закона от 3 декабря 2012 года № 230-ФЗ «О 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едставленные должностным лицом (претендентом) сведения и информация о результатах проверки достоверности и полноты этих сведений приобщаются к личному делу должностн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, представленные претендентом, который не был избран (назначен) на муниципальную должность сельского поселения Некрасовское, возвращаются ему по его письменному зая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непредставления, представления заведомо ложных или неполных сведений претендент не может быть принят на муниципальную должность сельского поселения Некрасовское, а должностное лицо несе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ведения, представляемые должностными лицами и претендентами в соответствии с Порядк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, в должностные обязанности которых входит работа со сведениями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Муниципальн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екрасов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3.2012г. № 1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проверк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</w:rPr>
        <w:t xml:space="preserve"> соблюдения запретов, обязанностей и ограничений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 xml:space="preserve">лицами, замещающими </w:t>
      </w:r>
      <w:r>
        <w:rPr>
          <w:b/>
          <w:bCs/>
          <w:sz w:val="28"/>
          <w:szCs w:val="28"/>
          <w:lang w:val="ru-RU"/>
        </w:rPr>
        <w:t>муниципальные</w:t>
      </w:r>
      <w:r>
        <w:rPr>
          <w:b/>
          <w:bCs/>
          <w:sz w:val="28"/>
          <w:szCs w:val="28"/>
        </w:rPr>
        <w:t xml:space="preserve"> должности </w:t>
      </w:r>
      <w:r>
        <w:rPr>
          <w:b/>
          <w:bCs/>
          <w:sz w:val="28"/>
          <w:szCs w:val="28"/>
          <w:lang w:val="ru-RU"/>
        </w:rPr>
        <w:t>сельского поселения Некрасовское</w:t>
      </w:r>
      <w:r>
        <w:rPr>
          <w:b/>
          <w:bCs/>
          <w:sz w:val="28"/>
          <w:szCs w:val="28"/>
        </w:rPr>
        <w:t xml:space="preserve">, и проверке достоверности и полноты сведений, представляемых лицами, замещающими </w:t>
      </w:r>
      <w:r>
        <w:rPr>
          <w:b/>
          <w:bCs/>
          <w:sz w:val="28"/>
          <w:szCs w:val="28"/>
          <w:lang w:val="ru-RU"/>
        </w:rPr>
        <w:t>муниципальные должности сельского поселения Некрасовское</w:t>
      </w:r>
      <w:r>
        <w:rPr>
          <w:b/>
          <w:bCs/>
          <w:sz w:val="28"/>
          <w:szCs w:val="28"/>
        </w:rPr>
        <w:t xml:space="preserve">, и гражданами,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тендующими на их замещ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рядок о проверке соблюдения запретов, обязанностей и ограничений лицами, замещающими муниципальные должности сельского поселения Некрасовское, и проверке достоверности и полноты сведений, представляемых лицами, замещающими муниципальные должности сельского поселения Некрасовское, и гражданами, претендующими на их замещение (далее – Порядок), определяет порядок осуществления прове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Соблюдения лицами, замещающими муниципальные должности сельского поселения Некрасовское (далее – должностные лица) запретов и ограничений, требований о предотвращении или урегулировании конфликта интересов, исполнения ими должностных обязанностей, установленных федеральными законами, законами Ярославской области  (далее – ограни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остоверности и полноты сведений, представляемых гражданами, претендующими на замещение муниципальных должностей сельского поселения Некрасовское (далее – претенденты), в соответствии с нормативными правовыми актами Российской Федерации при назначении (избрании) на дол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Достоверности и полноты сведений о доходах, об имуществе и обязательствах имущественного характера, представляемых должностными лицами и претендентами в соответствии с Порядком о представлении сведений о доходах, расходах, об имуществе и обязательствах имущественного характера лицами, замещающими муниципальные должности сельского поселения Некрасовское, и гражданами, претендующими на их замещение, утверждаемые Решением Муниципального Совета сельского поселения Некрасо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муниципальным должностям сельского поселения Некрасовское  относятся должности </w:t>
      </w:r>
      <w:r>
        <w:rPr>
          <w:color w:val="000000"/>
          <w:sz w:val="28"/>
          <w:szCs w:val="28"/>
        </w:rPr>
        <w:t>депутатов, выборных должностных лиц местного самоуправления сельского поселения Некрасовское, осуществляющих свои полномочия на постоянной основе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при этом проверки, предусмотренные пунктом 1 Порядка, проводятся в отношении должностных лиц, замещающих должности в органах </w:t>
      </w:r>
      <w:r>
        <w:rPr>
          <w:color w:val="000000"/>
          <w:sz w:val="28"/>
          <w:szCs w:val="28"/>
        </w:rPr>
        <w:t>местного самоуправления</w:t>
      </w:r>
      <w:r>
        <w:rPr>
          <w:sz w:val="28"/>
          <w:szCs w:val="28"/>
        </w:rPr>
        <w:t xml:space="preserve"> сельского поселения Некрасовское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рки в отношении лиц осуществляются по Решению Муниципального Совета сельского поселения Некрасовское.  Решение принимается отдельно в отношении каждого должностного лица или претенд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проведении проверки определяется должностное лицо, на которое возлагаются обязанности по руководству проведением проверки (далее – руководитель проверки), и иные должностные лица из числа сотрудников администрации сельского поселения Некрасовское, депутатов Муниципального Совета сельского поселения Некрасовское, участвующие в проведении проверки (далее – рабочая группа). При этом руководителем проверки назначается первый заместитель главы сельского поселения Некрасо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проведения проверок является достаточная информация (за исключением информации анонимного характера), представленная в письменном виде в установленно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авоохранительными органами, иными государственными органами, органами местного самоуправления муниципальных образований области, района (далее – органы местного самоуправления) и их должностн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олжностными лицами администрации сельского поселения Некрасовское ответственными за работу по профилактике коррупционных и и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Общественной палатой Некра</w:t>
        <w:softHyphen/>
        <w:t>с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Общероссийскими средствами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верка проводится в срок, не превышающий 60 календарных дней со дня принятия решения о ее проведении. Указанный срок продляется по решению Муниципального Совета сельского поселения Некрасовское , но не более чем на 30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бочая группа проводит проверки самостоятельно либо путем направления запроса о проведении оперативно-розыскных мероприятий, подписанного Председателем Муниципального Совета сельского поселения Некрасовское, подготовка которого осуществляется общим отделом администрации сельского поселения Некрасо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 самостоятельном осуществлении проверок рабочая группа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По согласованию с Председателем Муниципального Совета сельского поселения Некрасовское проводить собеседование с должностным лицом или претенд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Изучать сведения и дополнительные материалы, представленные должностным лицом или претендентом, получать от них пояснения по существу представленных сведений и дополнитель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Анализировать сведения и дополнительные материалы, представленные должностным лицом или претенд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Наводить справки у физических лиц и получать от них информацию с их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Направлять подписанные первым заместителем Главы сельского поселения Некрасовское запросы о получении сведений о доходах, об имуществе, обязательствах имущественного характера, представленных должностным лицом или претендентом; о достоверности и полноте сведений, представляемых должностным лицом или претендентом в соответствии с нормативными правовыми актами Российской Федерации; о соблюдении должностным лицом установленных ограничений (кроме запросов, касающихся осуществления оперативно-розыскной деятельности и ее результат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рганы прокуратуры Российской Федерации, иные органы государственной власти и государственные органы Российской Федерации, их территориальные подраз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рганы государственной власти и государственные органы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рганы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прос, указанный в подпункте 7.5 пункта 7 Порядка, касающийся представления сведений, составляющих банковскую, налоговую или иную охраняемую законом тайну, подписывается Губернатором области. Организация направления указанных запросов осуществляется общим отделом администрации сельского поселения Некрасо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апросы, указанные в подпункте 7.5 пункта 7 Положения, должны содержать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или организации, которым направлен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руководителя органа или организации, которым направлен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нормативного правового акта, на основании которого направляется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 дата и место рождения; должность и место работы (службы) и (или) информация о роде занятий; место регистрации, жительства и (или) пребывания должностного лица или претендента, его супруги (супруга) или несовершеннолетнего ребенка, сведения о котором проверя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объем сведений, подлежащих провер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ок представления запрашиваем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и номер телефона муниципального служащего, подготовившего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е необходимы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Запрос о проведении оперативно-розыскных мероприятий направляется в органы, осуществляющие оперативно-розыскную деятельность в соответствии с Федеральным законом от 12 августа 1995 года № 144-ФЗ «Об оперативно-розыскной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имо сведений, перечисленных в пункте 9 Порядка, в запросе о проведении оперативно-розыскных мероприятий указываются сведения, послужившие основанием для проведения проверки, органы и организации, в которые направлялись запросы, и вопросы, которые в них ставились, ссылки на соответствующие положения Федерального закона от 12 августа 1995 года № 144-ФЗ «Об оперативно-розыскной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Руководитель органа или организации обязан организовать исполнение полученного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запроса не должен превышать 30 календарных дней со дня его поступления в соответствующий орган или организацию. В исключительных случаях срок исполнения запроса продляется с согласия направившего запрос должностного лица, но не более чем на 30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Руководитель проверки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. Уведомление должностного лица или претендента о начале в отношении него проверки – в течение двух рабочих дней со дня получения соответствую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2. Проведение в случае обращения должностного лица (претендента) беседы с ним, в ходе которой он должен быть проинформирован о том, какие сведения, представленные им в соответствии с Порядком о представлении сведений о доходах, расходах, об имуществе и обязательствах имущественного характера лицами, замещающими муниципальные должности сельского поселения Некрасовское и гражданами, претендующими на их замещение, и соблюдение каких ограничений подлежит проверке, – в течение семи рабочих дней со дня обращения должностного лица (претендента), а при наличии уважительной причины – в срок, согласованный с должностным лицом (претендент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Должностное лицо (претендент)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 Обращаться с просьбой о проведении беседы в соответствии с подпунктом 12.2 пункта 12 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2. Давать пояснения в письменной форме в ходе проверки и по ее результ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. Представлять дополнительные материалы и давать пояснения по ним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Должностное лицо отстраняется от замещаемой должности на период проверки в случае принятия в отношении него работодателем соответствую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должностное лицо отстраняется от замещаемой должности, не может превышать 60 календарных дней со дня принятия решения о проведении проверки. Указанный срок может быть продлен работодателем, но не более чем на 30 календарных дней. При этом должностному лицу сохраняется денежное содержание на все время отстранения от замещаем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о окончании проверки руководитель проверки обязан ознакомить должностное лицо (претендента) с результатами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о итогам проверки руководитель проверки представляет доклад о ее результатах Муниципальному Совету сельского поселения Некрасовское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В докладе о результатах проверки должно содержаться одно из следующих пред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. О назначении претендента на дол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2. Об отказе претенденту в назначении на дол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3. Об отсутствии оснований для применения к должностному лицу мер юридическ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4. О применении к должностному лицу мер юридическ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5. О представлении материалов проверки в комиссию по противодействию коррупции </w:t>
      </w:r>
      <w:r>
        <w:rPr>
          <w:color w:val="FF0000"/>
          <w:sz w:val="28"/>
          <w:szCs w:val="28"/>
        </w:rPr>
        <w:t>сельского поселения Некрасовско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По запросу органов, организаций и общественных объединений, указанных в пункте 4 Порядка, предоставивших информацию, явившуюся основанием для проведения проверки, им представляются сведения о результатах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ведения представляются общим отделом администрации сельского поселения Некрасовское при наличии письменного согласия на это Председателя Муниципального Совета сельского поселения Некрасовское и с соблюдением законодательства Российской Федерации о персональных данных и государственной тайне. Одновременно с предоставлением сведений о результатах проверки общий отдел администрации сельского поселения Некрасовское уведомляет об этом должностное лицо (претендента), в отношении которого проводилась 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По итогам рассмотрения доклада, представленного в соответствии с пунктом 17 Порядка, Муниципальный Совет сельского поселения Некрасовское установленном порядке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. Назначить претендента на дол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2. Отказать претенденту в назначении на дол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3. Применить к должностному лицу меры юридическ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4. Представить материалы проверки в комиссию по противодействию коррупции </w:t>
      </w:r>
      <w:r>
        <w:rPr>
          <w:color w:val="FF0000"/>
          <w:sz w:val="28"/>
          <w:szCs w:val="28"/>
        </w:rPr>
        <w:t>сельского поселения Некрасовско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Материалы проверки хранятся в общем отделе администрации сельского поселения Некрасовское в течение трех лет со дня ее окончания, после чего передаются в архив. Информация о результатах проверки приобщается к личному делу должностного лица.</w:t>
      </w:r>
    </w:p>
    <w:p>
      <w:pPr>
        <w:sectPr>
          <w:type w:val="nextPage"/>
          <w:pgSz w:w="11906" w:h="16838"/>
          <w:pgMar w:left="1134" w:right="1134" w:gutter="0" w:header="0" w:top="1020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закона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54:00Z</dcterms:created>
  <dc:creator>User</dc:creator>
  <dc:description/>
  <dc:language>en-US</dc:language>
  <cp:lastModifiedBy>Любовь Трофимовна</cp:lastModifiedBy>
  <dcterms:modified xsi:type="dcterms:W3CDTF">2013-05-17T10:18:00Z</dcterms:modified>
  <cp:revision>3</cp:revision>
  <dc:subject/>
  <dc:title>РОССИЙСКАЯ  ФЕДЕРАЦИЯ</dc:title>
</cp:coreProperties>
</file>