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сельского поселения Некрасовско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28.03. 2013 года  №  198</w:t>
      </w:r>
      <w:r>
        <w:rPr>
          <w:b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рп. Некрасовское</w:t>
      </w:r>
    </w:p>
    <w:p>
      <w:pPr>
        <w:pStyle w:val="Normal"/>
        <w:tabs>
          <w:tab w:val="clear" w:pos="708"/>
          <w:tab w:val="left" w:pos="-150" w:leader="none"/>
        </w:tabs>
        <w:ind w:lef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 w:before="0" w:after="0"/>
        <w:ind w:left="284" w:right="5243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ab/>
        <w:tab/>
      </w:r>
    </w:p>
    <w:p>
      <w:pPr>
        <w:pStyle w:val="TextBody"/>
        <w:spacing w:before="0" w:after="0"/>
        <w:ind w:right="524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оках применения взысканий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блюдение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и запретов, требований о предотв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б урегулировании конфликта интерес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олнение обязанностей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порядка и сроков применения взысканий за несоблюдение муниципальными служащими сельского поселения Некрасовск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 от 02.03.2007 г.   № 25-ФЗ  «О муниципальной службе в Российской Федерации», Федеральным законом от 25.12.2008 г.  №  273-ФЗ «О противодействии коррупции»,  законом Ярославской области от 27.06.2007 г. № 46-з «О муниципальной службе в Ярославской области», руководствуясь Уставом сельского поселения Некрасовское  Муниципальный Совет сельского поселения Некрасовское РЕШИЛ: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и сроках применения взысканий за несоблюдение муниципальными служащими сельского поселения Некрасовско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numPr>
          <w:ilvl w:val="2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  <w:tab/>
        <w:tab/>
        <w:tab/>
        <w:tab/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Некрасовское</w:t>
        <w:tab/>
        <w:tab/>
        <w:t>Некрасовско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 А.Г. Корнилов</w:t>
        <w:tab/>
        <w:tab/>
        <w:tab/>
        <w:tab/>
        <w:t>____________ В.А. Лосе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88"/>
        <w:gridCol w:w="3686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м Муниципального Совета сельского поселения Некрасовское</w:t>
            </w:r>
          </w:p>
          <w:p>
            <w:pPr>
              <w:pStyle w:val="Normal"/>
              <w:jc w:val="right"/>
              <w:rPr/>
            </w:pPr>
            <w:r>
              <w:rPr/>
              <w:t>от 28.03.2013 г.  № 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и срок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 за несоблюдение муниципальными служащ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екрас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ий и запретов, требований о предотвращении и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регулировании 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сроки применения в отношении муниципальных служащих сельского поселения Некрасовское (далее – муниципальные служащие)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ind w:firstLine="708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и сроки применения взыска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 коррупционные правонарушения</w:t>
      </w:r>
    </w:p>
    <w:p>
      <w:pPr>
        <w:pStyle w:val="Normal"/>
        <w:ind w:firstLine="708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т 02.03.2007 № 25-ФЗ «О муниципальной службе в Российской Федерации» (далее – Закон № 25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Закона № 2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numPr>
          <w:ilvl w:val="1"/>
          <w:numId w:val="1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 исполнения им обязанностей, установленных в целях противодействия коррупции (далее – прове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зыскания за  коррупционные правонарушения применяю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), проведенной соответствующим структурным подразделением администрации сельского поселения Некрасов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 к служебному поведению муниципальных служащих сельского поселения Некрасовское и урегулированию конфликта интересов (далее комиссия)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2"/>
          <w:numId w:val="6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именении к муниципальному служащему взыскания за коррупционное правонарушение.  </w:t>
        <w:br/>
        <w:t xml:space="preserve">   </w:t>
        <w:tab/>
        <w:t>При применении взыскания за 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br/>
        <w:t>Решение представителя нанимателя (работодателя) оформляется письменной резолюцией на докладе, рекомендациях Комиссии или распоряжением администрации сельского поселения Некрас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у проекта акта о применении к муниципальному служащему взыскания за коррупционное правонарушение (далее – акт о применении взыскания) осуществляет соответствующее структурное подразделение (специалист по кадровой работе) в течение пяти рабочих дней со дня принятия решения представителем нанимателя (работодател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акте о применении взыскания в случае совершения муниципальным служащим  коррупционного правонарушения, предусмотренного статьями 14.1 и 15 Закона   № 25, в том числе указываются: основания применения взыскания - часть 1 или 2 статьи 27.1 Закона № 25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пия  акта  о применении взыскания  с указанием коррупционного правонарушения и нормативных правовых актов, положения которых нарушены муниципальным служащим, или об отказе в применении такого взыскания с указанием мотивов вручается муниципальному служащему под расписку в течение пяти дней со дня  издания указанного акта, не считая времени отсутствия муниципального служащего на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получить под расписку акт о применении взыскания (отказе в применении взыскания), соответствующее структурное (специалист по кадровой работе) составляет акт об  отказе муниципального служащего от получения акта о применении взыскания (об отказе в применении взыскания), который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, отчество муниципального служащего, отказавшегося получить под расписку акт о применении взыскания (об отказе в применении взыск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злагается факт отказа муниципального служащего получить под расписку акт о применении  взыскания (об отказе в применении взыск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писи специалиста по кадровой работе, составившего акт, а также двух муниципальных служащих, подтверждающих отказ муниципального служащего получить под расписку акт о применении взыскания (отказе в применении взыск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 Взыскания, предусмотренные </w:t>
      </w:r>
      <w:hyperlink r:id="rId2">
        <w:r>
          <w:rPr>
            <w:rStyle w:val="InternetLink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</w:rPr>
          <w:t>27</w:t>
        </w:r>
      </w:hyperlink>
      <w:r>
        <w:rPr>
          <w:sz w:val="28"/>
          <w:szCs w:val="28"/>
        </w:rPr>
        <w:t xml:space="preserve"> Закона №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 При этом взыскание должно быть применено не позднее шести месяцев со дня совершения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11"/>
      <w:bookmarkStart w:id="1" w:name="Par110"/>
      <w:bookmarkStart w:id="2" w:name="Par109"/>
      <w:bookmarkEnd w:id="0"/>
      <w:bookmarkEnd w:id="1"/>
      <w:bookmarkEnd w:id="2"/>
      <w:r>
        <w:rPr>
          <w:sz w:val="28"/>
          <w:szCs w:val="28"/>
        </w:rPr>
        <w:t>2.10. Муниципальный служащий вправе обжаловать взыскание в письменной форме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5">
        <w:r>
          <w:rPr>
            <w:rStyle w:val="InternetLink"/>
          </w:rPr>
          <w:t>пунктами 1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</w:rPr>
          <w:t>2 части 1 статьи 27</w:t>
        </w:r>
      </w:hyperlink>
      <w:r>
        <w:rPr>
          <w:sz w:val="28"/>
          <w:szCs w:val="28"/>
        </w:rPr>
        <w:t xml:space="preserve"> Закона № 25, он считается не имеющим взыск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  <w:num w:numId="6">
    <w:abstractNumId w:val="2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E0B8EFBAD205FEED700DB975E5E1ABE5530578FDBDA09E5F70BD6BE99D71CFDCDB1F433362B7b5W0K" TargetMode="External"/><Relationship Id="rId3" Type="http://schemas.openxmlformats.org/officeDocument/2006/relationships/hyperlink" Target="consultantplus://offline/ref=0B12E0B8EFBAD205FEED700DB975E5E1ABE5530578FDBDA09E5F70BD6BE99D71CFDCDB1F433361BDb5WEK" TargetMode="External"/><Relationship Id="rId4" Type="http://schemas.openxmlformats.org/officeDocument/2006/relationships/hyperlink" Target="consultantplus://offline/ref=0B12E0B8EFBAD205FEED700DB975E5E1ABE5530578FDBDA09E5F70BD6BE99D71CFDCDB1F433362BDb5W8K" TargetMode="External"/><Relationship Id="rId5" Type="http://schemas.openxmlformats.org/officeDocument/2006/relationships/hyperlink" Target="consultantplus://offline/ref=0B12E0B8EFBAD205FEED700DB975E5E1ABE5530578FDBDA09E5F70BD6BE99D71CFDCDB1F433362BDb5WAK" TargetMode="External"/><Relationship Id="rId6" Type="http://schemas.openxmlformats.org/officeDocument/2006/relationships/hyperlink" Target="consultantplus://offline/ref=0B12E0B8EFBAD205FEED700DB975E5E1ABE5530578FDBDA09E5F70BD6BE99D71CFDCDB1F433362BDb5W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7:00Z</dcterms:created>
  <dc:creator>Любовь Трофимовна</dc:creator>
  <dc:description/>
  <dc:language>en-US</dc:language>
  <cp:lastModifiedBy>Любовь Трофимовна</cp:lastModifiedBy>
  <dcterms:modified xsi:type="dcterms:W3CDTF">2013-05-17T10:18:00Z</dcterms:modified>
  <cp:revision>2</cp:revision>
  <dc:subject/>
  <dc:title/>
</cp:coreProperties>
</file>