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рас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4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23.12.2010 года    №  77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дровом резерве на муниципальной служ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ьском  поселении Некрас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 со статьей 33  Федерального закона  от 02.03.2007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-ФЗ «О муниципальной  службе в Российской Федерации» и руководствуясь Уставом сельского поселения Некрасовское, Муниципальный Совет </w:t>
      </w:r>
      <w:r>
        <w:rPr>
          <w:b/>
          <w:sz w:val="28"/>
          <w:szCs w:val="28"/>
          <w:u w:val="single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о кадровом резерве на муниципальной службе в сельском поселении Некрасовское 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ское</w:t>
        <w:tab/>
        <w:tab/>
        <w:tab/>
        <w:tab/>
        <w:tab/>
        <w:t xml:space="preserve">В.А. Лосев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решению Муниципального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сельского поселения 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асовское</w:t>
      </w:r>
    </w:p>
    <w:p>
      <w:pPr>
        <w:pStyle w:val="Normal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от23.12.2010 №77           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 О Л О Ж Е Н И Е 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адровом резерве на муниципальной службе в сельском поселении Некрасовское</w:t>
      </w:r>
    </w:p>
    <w:p>
      <w:pPr>
        <w:pStyle w:val="Normal"/>
        <w:spacing w:before="108" w:after="1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 кадровом резерве на муниципальной службе в сельском поселении Некрасовское (далее - Положение) определяет порядок формирования  и использования  кадрового резерва муниципальных служащих сельского поселения Некрасовское (далее - кадровый резерв) для замещения вакантных должностей муниципальной службы в целях создания профессионально подготовленного состава муниципальных служащих и своевременного удовлетворения потребности в кад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адровый резерв муниципальной службы представляет собой перечень перспективных лиц, биографические данные, личностные характеристики, деловые и морально-этические качества и профессиональный уровень которых  позволяют рассматривать их в качестве потенциальных кандидатов на назначении на должности муниципальной службы сельского поселения Некрасовское, а также соответствующих или способных соответствовать квалификационным требованиям по муниципальным должностям муниципальной службы, на которые формируется кадровый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адровый резерв формируется как для замещения конкретных должностей муниципальной службы, так и без конкретизации наименования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адровый резерв формиру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а документов (заявление о включении в кадровый резерв,  копия документа об образовании, копия паспорта, копия трудовой книжки);</w:t>
      </w:r>
    </w:p>
    <w:p>
      <w:pPr>
        <w:pStyle w:val="Normal"/>
        <w:rPr/>
      </w:pPr>
      <w:r>
        <w:rPr/>
        <w:t xml:space="preserve">1.5. </w:t>
      </w:r>
      <w:r>
        <w:rPr>
          <w:sz w:val="28"/>
          <w:szCs w:val="28"/>
        </w:rPr>
        <w:t>Формирование  кадрового резерва осуществляется в следующих ц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я деятельности по подбору и расстановке кадров для замещения муниципальных должностей муниципальной службы администрации сельского поселения Некрасов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учшения качественного состава муниципальных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го удовлетворения потребности в кад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я мотивации граждан к поступлению на муниципальную служб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я уровня мотивации муниципальных служащих к профессиональному ро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я периода адаптации муниципальных служащих при вступлении в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и принципами формирования кадрового резерва и работы с ним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равенства прав муниципальных служащих и иных граждан при включении в кадровый резерв и их профессиональной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ивность оценки деловых качеств, результатов профессиональной деятельности лиц, включенных в кадровый резер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вольность включения и нахождения в кадровом резер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фессионального роста муниципальных служащих на муниципальной служб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гласность в формировании и работе с кадровым резервом (сайт Некрасовского муниципального района и газета «Районные будни»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ый отбор кандидатов для включения в резерв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>1.7. В кадровый резерв включаются  дееспособные граждане Российской Федерации, достигшие возраста 18 лет, владеющих государственным языком Российской Федерации, имеющие высшее и среднее специальное образование,  а также лица, не достигшие предельного возраста для нахождения на муниципальной должности муниципальной службы в  законодательством, при отсутствии обязательств, указанных в статье 13  Федерального закона от 02.03.2007 года № 25 ФЗ 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кадрового резерва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 Формирование и ведение (обновление) кадрового резерва осуществляется для замещения вакантных высших главных ведущих старших и младших  должностей муниципальной службы с учетом прогноза текущей и перспективной потребности в кадрах по установленной форме к положению (приложение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точники формирования кадрового резерв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й – муниципальные служащие в порядке должностного рос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ца из числа служащих структурных подразделений и муниципальных учреждений администрации сельского поселения Некрасовское,  обладающих правами юридического лиц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шний – граждане Российской Федерации, соответствующие квалификационным требованиям, предъявляемым к данной группе должностей муниципальной служб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уволенные с муниципальной службы в связи с ликвидацией органа местного самоуправления или по сокращению шта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личество кандидатур, включаемых в кадровый резерв, не ограничиваетс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ключение муниципального служащего (гражданина) в кадровый резерв осуществляется с учетом рекомендаций комиссии по проведению конкурса на замещение вакантной муниципальной должности муниципальной службы и аттестации муниципальных служащих, в администрации  сельского поселения Некрасовско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Включение муниципального служащего (гражданина) в кадровый резерв оформляется распоряжение администрации сельского поселения Некрасовское на основании рекомендации комиссии по работе и формированию кадрового резерва (далее – Комиссия) с внесением соответствующей записи в личное дело муниципального  служащего. Положение о Комиссии и состав утверждается представителя нанимателя (работодателя). Муниципальный служащий (гражданин) считается состоящим в кадровом резерве с даты принятия решения Комиссии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6.  Комиссия рекомендует к включению в кадровый резерв муниципального служащего в случае принятия по результатам его аттестации решения «соответствует замещающей должности муниципальной  службы и рекомендуется к включению в установленном порядке в кадровый резерв для замещения должности муниципальной  службы в порядке должностного рос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миссия рекомендует к включению в кадровый резерв гражданина по результатам проверки, предоставленных им сведений и докуме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8.. Работа по формированию кадрового резерва администрации и ее своевременная актуализация ведется постоянно. Руководители структурных подразделений в срок до 20 января текущего года представляют в комиссию по работе и формированию резерва кадров отчет о работе с резервом кадров курируемого подразделения за предыдущий год и представляет план работы с резервом на текущий год, а также предложения по составу кадрового резерва. Комиссия обобщает информацию и готовит общий план работы с резервом кадров на текущий год. Кадровый резерв утверждается представителем нанимателя (работодателем) на основании предложений комиссии по работе и формированию резерва кадров до 15 феврал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9. Резерв кадров ведется в виде электронной базы списков муниципальных служащих (граждан) и ежеквартально обновляется по форме, утвержденной постановлением администрации сельского поселения Некрасовское. Данная работа осуществляется управляющей делами администрации сельского поселения Некрасов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исключения из кадрового резер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Муниципальный служащий исключается из резерва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значения на должность муниципальной службы в порядке должностного ро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удовлетворительного результата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ачи личного заявления об исключении из кадров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Гражданин исключается из резерва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значения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торного отказа от предложенной для замещения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ачи личного заявления об исключении из кадрового резер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Лица, включенные в состав кадрового резерва на замещение муниципальных должностей, исключаются в течение текущего года из его состава на следующих основан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наложении дисциплинарного взыскания на весь период его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привлечении к уголовной или административн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выражении в личном заявлении желания об исключении из состава кадрового резерва на замещение муниципальных долж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отказе заместить соответствующую вакантную муниципальную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выявлении недостоверности предоставленных персональных данных, а также подложных документов или заведомо лож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Решение об исключении лица из состава кадрового резерва на замещение муниципальной должности принимается распоряжением администрации сельского поселения Некрасовское на основании рекомендаций комиссий с указанием одного из оснований, перечисленных в пунктах 3.1, 3.2, 3.3 настоящего Положения.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Резерв кадров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 подразделения администрац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ппарата Муниципального Совета сельского поселения) для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включения в кадровый резерв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1620"/>
        <w:gridCol w:w="870"/>
        <w:gridCol w:w="1725"/>
        <w:gridCol w:w="1455"/>
        <w:gridCol w:w="1440"/>
        <w:gridCol w:w="1240"/>
        <w:gridCol w:w="1240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наименование учебного заведения, год оконча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-ция, специаль-ность по диплом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адрес, </w:t>
            </w:r>
          </w:p>
          <w:p>
            <w:pPr>
              <w:pStyle w:val="WWTableContents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и дата включения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rPr/>
      </w:pPr>
      <w:r>
        <w:rPr/>
        <w:t xml:space="preserve">Руководитель ___________________(ФИО)________________________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7:00Z</dcterms:created>
  <dc:creator>User</dc:creator>
  <dc:description/>
  <cp:keywords/>
  <dc:language>en-US</dc:language>
  <cp:lastModifiedBy>User</cp:lastModifiedBy>
  <dcterms:modified xsi:type="dcterms:W3CDTF">2013-05-17T07:48:00Z</dcterms:modified>
  <cp:revision>1</cp:revision>
  <dc:subject/>
  <dc:title>                               РОССИЙСКАЯ  ФЕДЕРАЦИЯ</dc:title>
</cp:coreProperties>
</file>