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"/>
        <w:jc w:val="center"/>
        <w:rPr/>
      </w:pPr>
      <w:r>
        <w:rPr>
          <w:rStyle w:val="Bold"/>
          <w:rFonts w:cs="Times New Roman" w:ascii="Times New Roman" w:hAnsi="Times New Roman"/>
          <w:w w:val="95"/>
          <w:sz w:val="20"/>
          <w:szCs w:val="20"/>
        </w:rPr>
        <w:t>ИЗВЕЩЕНИЕ</w:t>
      </w:r>
    </w:p>
    <w:p>
      <w:pPr>
        <w:pStyle w:val="Of"/>
        <w:rPr/>
      </w:pPr>
      <w:r>
        <w:rPr>
          <w:rStyle w:val="BoldItalic"/>
          <w:rFonts w:cs="Times New Roman" w:ascii="Times New Roman" w:hAnsi="Times New Roman"/>
          <w:w w:val="95"/>
          <w:sz w:val="20"/>
          <w:szCs w:val="20"/>
        </w:rPr>
        <w:t>Администрация сельского поселения Некрасовское Ярославской области (152260, Ярославская область, Некрасовский район, р.п. Некрасовское, Красноармейский переулок, д.2; факс (48531) 4</w:t>
        <w:softHyphen/>
        <w:t>10</w:t>
        <w:softHyphen/>
        <w:t>94, 4</w:t>
        <w:softHyphen/>
        <w:t>12</w:t>
        <w:softHyphen/>
        <w:t>06, e</w:t>
        <w:softHyphen/>
        <w:t>mail: n.shirokova78@mail.ru) извещает о проведении открытого конкурса по отбору управляющей организации для управления многоквартирными домами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 xml:space="preserve">Характеристика объекта. 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Лот-1 Ярославская область, Некрасовский район, р.п. Некрасовское, ул. Гагарина, д.5а. Трехэтажный, жилой, многоквартирный (33 квартиры) дом, года постройки – 2011г., со степенью фактического износа-% и технического учетного износа-%. Дом не аварийный, капитально не ремонтировался, имеет технический подвал, без цокольного этажа, мансарды, мезонина, все жилые помещения в доме признаны пригодными для проживания. Строительный объем 6659,0 куб. м, Площадь многоквартирного дома с лоджиями, балконами, шкафами, коридорами и лестничными клетками 1360 кв.м, жилых помещений (общая площадь квартир) 1251,8 кв.м, помещений общего пользования нет. Количество лестниц 3 шт. Площадь земельного участка с кадастровым номером 76:09:160114:37, входящего в состав общего имущества многоквартирного дома 1600 кв.м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Лот-2 Ярославская область, Некрасовский район, р.п. Некрасовское, ул. Кооперативная д.29. Двухэтажный, жилой, многоквартирный (8 квартиры) дом</w:t>
      </w:r>
      <w:r>
        <w:rPr/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с кадастровым номером 76:09:160101:1618, 1962 года постройки со степенью фактического износа-% и технического учетного износа-%. Дом не аварийный, капитально не ремонтировался, не имеет технического подвала, без цокольного этажа, мансарды, мезонина. Имеет одно нежилое помещение не входящих в состав общего имущества, все жилые помещения в доме признаны пригодными для проживания. Строительный объем 1296 куб. м, Площадь многоквартирного дома с лоджиями, балконами, шкафами, коридорами и лестничными клетками 333,0 кв.м, жилых помещений (общая площадь квартир) 300,9 кв.м, помещений общего пользования нет. Количество лестниц 1 шт. Площадь земельного участка с кадастровым номером 76:09:160106:116, входящего в состав общего имущества многоквартирного дома 1648 кв.м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Лот-3 Ярославская область, Некрасовский район, р.п. Некрасовское, ул. Советская, д.115. Двухэтажный, жилой, многоквартирный (7 квартиры) дом, года постройки - нет сведений, со степенью фактического износа-45% и технического учетного износа-29%. Дом не аварийный, капитально не ремонтировался, не имеет технического подвала, без цокольного этажа, мансарды, мезонина. Имеет одно нежилое помещение не входящих в состав общего имущества, все жилые помещения в доме признаны пригодными для проживания. Строительный объем 773,0 куб. м, Площадь многоквартирного дома с лоджиями, балконами, шкафами, коридорами и лестничными клетками 159,7 кв.м, жилых помещений (общая площадь квартир) 152,3 кв.м, помещений общего пользования нет. Количество лестниц 1 шт. Площадь земельного участка с кадастровым номером 76:09:160112:93, входящего в состав общего имущества многоквартирного дома 1479 кв.м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Перечень  работ и услуг по содержанию: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; работы, необходимые для надлежащего содержания оборудования и систем инженерно</w:t>
        <w:softHyphen/>
        <w:t xml:space="preserve"> технического обеспечения, входящих в состав общего имущества в многоквартирном доме; работы и услуги по содержанию иного общего имущества в многоквартирном доме (подробный перечень в Приложении № 2 к конкурсной документации). 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Размер платы за содержание жилого помещения рассчитывается организатором конкурса в зависимости от технических параметров многоквартирного дома: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Лот-1 Ярославская область, Некрасовский район, р.п. Некрасовское, ул. Гагарина, д.5а- 28,93 руб. за 1 кв.м. общей площади жилого помещения в месяц (434 574,84 руб. в год)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Лот-2 Ярославская область, Некрасовский район, р.п. Некрасовское, ул. Кооперативная, д.29- 28,71 руб. за 1 кв.м. общей площади жилого помещения в месяц (103 666,08 руб. в год)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Лот-3 Ярославская область, Некрасовский район, р.п. Некрасовское, ул. Советская, д.115- 19,46 руб. за 1 кв.м. общей площади жилого помещения в месяц (35 565,12 руб. в год)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  Холодное водоснабжение, водоотведение,  отопление, электроснабжение, обращение с ТКО - прямые расчеты, прямые договоры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Официальный сайт, на котором размещена конкурсная документация: www.torgi.gov.ru. Конкурсная документация предоставляется в письменной форме в течение 2</w:t>
        <w:softHyphen/>
        <w:t>х рабочих дней с даты получения письменного заявления любого заинтересованного лица, поданного на имя главы сельского поселения Некрасовского. Конкурсная документация выдается бесплатно. Предоставление конкурсной документации в форме электронного документа осуществляется без взимания платы. Выдача документации осуществляется в рабочие дни с момента размещения извещения и документации на официальном сайте www.torgi.gov.ru с 08</w:t>
        <w:softHyphen/>
        <w:t>00 до 17</w:t>
        <w:softHyphen/>
        <w:t>00 час по адресу: 152260 Ярославская область, Некрасовский район, р.п. Некрасовское, Красноармейский переулок, д.2, администрация сельского поселения Некрасовское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Порядок проведения осмотров заинтересованными лицами и претендентами объекта конкурса и время проведения таких осмотров: Осмотры заинтересованными лицами и претендентами объекта конкурса проводятся 14.03.2024,21.03.2024,28.03.2024г. с 9 часов 00 минут до 10 часов 00 минут, обращаться по адресу: Ярославская область, Некрасовский район, р.п. Некрасовское, Красноармейский переулок, д.2, администрация сельского поселения Некрасовское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порядок и срок подачи заявок на участие в конкурсе. Заявки на участие в конкурсе принимаются в запечатанном конверте с указанием названия конкурса. Прием заявок осуществляется с 06 марта 2024 года по 05 апреля 2024 года до 10 часов 00 минут (время приема в рабочие дни с 8</w:t>
        <w:softHyphen/>
        <w:t>00 ч до 17</w:t>
        <w:softHyphen/>
        <w:t>00 ч, пятница с 8</w:t>
        <w:softHyphen/>
        <w:t>00 ч до 16</w:t>
        <w:softHyphen/>
        <w:t>00 ч кроме выходных и праздничных дней) по адресу: 152260, Ярославская область, Некрасовский район, р.п. Некрасовское, ул. Красноармейский пер., д.2, администрация сельского поселения Некрасовское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дата и время вскрытия конвертов с заявками на участие в конкурсе: вскрытие конвертов с конкурсными заявками состоится начало 05 апреля 2024 года в 10 часов 00 минут по московскому времени по адресу: 152260, Ярославская область, Некрасовский район, р.п. Некрасовское, ул. Красноармейский пер., д.2, администрация сельского поселения Некрасовское, зал заседаний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дата и время рассмотрения заявок на участие в конкурсе состоится 08 апреля 2024 года в 11 часов 00 минут по московскому времени по адресу: 152260, Ярославская область, Некрасовский район, р.п. Некрасовское, ул. Красноармейский пер., д.2, администрация сельского поселения Некрасовское, зал заседаний.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Место, дата и время проведения конкурса состоится 10 апреля 2024 года в 10 часов 00 минут по московскому времени по адресу: 152260, Ярославская область, Некрасовский район, р.п. Некрасовское, ул. Красноармейский пер., д.2, администрация сельского поселения Некрасовское, зал заседаний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 xml:space="preserve">Размер обеспечения заявки на участие в конкурсе: </w:t>
      </w:r>
    </w:p>
    <w:p>
      <w:pPr>
        <w:pStyle w:val="Of"/>
        <w:rPr/>
      </w:pPr>
      <w:r>
        <w:rPr>
          <w:rFonts w:cs="Times New Roman" w:ascii="Times New Roman" w:hAnsi="Times New Roman"/>
          <w:w w:val="95"/>
          <w:sz w:val="20"/>
          <w:szCs w:val="20"/>
        </w:rPr>
        <w:t>Лот-1 Ярославская область, Некрасовский район, р.п. Некрасовское, ул. Гагарина, д.5а-  1810,73 руб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Лот-2 Ярославская область, Некрасовский район, р.п. Некрасовское, ул. Кооперативная, д.29 – 431,94 руб.</w:t>
      </w:r>
    </w:p>
    <w:p>
      <w:pPr>
        <w:pStyle w:val="Of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Лот-3 Ярославская область, Некрасовский район, р.п. Некрасовское, ул. Советская, д.115-   148,19 руб.</w:t>
      </w:r>
    </w:p>
    <w:p>
      <w:pPr>
        <w:pStyle w:val="Normal"/>
        <w:jc w:val="both"/>
        <w:rPr/>
      </w:pPr>
      <w:r>
        <w:rPr>
          <w:w w:val="95"/>
          <w:sz w:val="20"/>
          <w:szCs w:val="20"/>
        </w:rPr>
        <w:t>Реквизиты банковского счета для внесения денежных средств в качестве обеспечения заявки на участие в конкурсе: Получатель: Управление финансов Некрасовского муниципального района (администрация сельского поселения Некрасовское Ярославской области, л/с 836010017) Банк: Отделение Ярославль//УФК по Ярославской области г. Ярославль, БИК 017888102, Единый казначейский счет -40102810245370000065, р/с 03232643786264577100, ИНН/КПП 621006689/762101001, ОКТМО 78626457, КБК 0000000000000000018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BoldItalic">
    <w:name w:val="Bold Italic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">
    <w:name w:val="of"/>
    <w:basedOn w:val="Normal"/>
    <w:qFormat/>
    <w:pPr>
      <w:autoSpaceDE w:val="false"/>
      <w:spacing w:lineRule="atLeast" w:line="180"/>
      <w:ind w:firstLine="113"/>
      <w:jc w:val="both"/>
      <w:textAlignment w:val="center"/>
    </w:pPr>
    <w:rPr>
      <w:rFonts w:ascii="OfficinaSansC;Gabriola" w:hAnsi="OfficinaSansC;Gabriola" w:cs="OfficinaSansC;Gabriol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6:00Z</dcterms:created>
  <dc:creator>AAM</dc:creator>
  <dc:description/>
  <dc:language>en-US</dc:language>
  <cp:lastModifiedBy>AKSENUS</cp:lastModifiedBy>
  <cp:lastPrinted>2023-02-17T14:41:00Z</cp:lastPrinted>
  <dcterms:modified xsi:type="dcterms:W3CDTF">2024-02-26T11:36:00Z</dcterms:modified>
  <cp:revision>2</cp:revision>
  <dc:subject/>
  <dc:title>ИЗВЕЩЕНИЕ</dc:title>
</cp:coreProperties>
</file>