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ЯРОСЛА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екрасовский муниципальный район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ый Совет сельского поселения Некрасовско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т  18.04.2019 года  № 226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п. Некрас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вета сельского поселе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е от 28.03.2013 года №198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и сроках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взысканий за несоблюдение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сельского поселе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е ограничений и запретов, требований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твращении или об урегулировании конфликт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ов и неисполнение обязанностей, установленных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законом Ярославской области от 27.06.2007г. № 46-з «О муниципальной службе в Ярославской области»,  Федеральным законом от 03.08.2018г. № 304-ФЗ «О внесении изменений  в статью 193 Трудового кодекса Российской Федерации»,   а также в   соответствии с протестом прокуратуры Некрасовского района № 04-13-2019 от 28.03.2019 года на решение Муниципального Совета сельского поселения Некрасовское от 28.03.2013 года  № 198 «Об утверждении Положения о порядке и сроках применения взысканий за несоблюдение муниципальными служащими сельского поселения Некрасовско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 Муниципальный Совет сельского поселения Некрасовск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Муниципального Совета сельского поселения Некрасовское от 28.03.2013 года № 198 «Об утверждении Положения о порядке и сроках применения взысканий за несоблюдение муниципальными служащими сельского поселения Некрасовско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нкт 2.9.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Взыскания,  предусмотренные статьями 14.1,15 и 27 Федерального закона от 2 марта 2007 года № 25-ФЗ «О муниципальной службе в Российской Федерации», применяются не позднее одного месяца со дня обнаружения коррупционного правонарушения, совершенного муниципальным служащим, не считая периода его временной нетрудоспособности, пребывания в отпуске, других случаев его отсутствия на службе по уважительным причинам, а также времени проведения проверки, осуществляемой в соответствии с действующим законодательством и рассмотрения ее материалов Комиссией. При этом,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Муниципального Совета № 212 от 20.12.2018 года «О внесении изменений в Решение Муниципального Совета сельского поселения Некрасовское от 28.03.2013 № 198» считать утратившим сил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</w:t>
        <w:tab/>
        <w:tab/>
        <w:tab/>
        <w:t>Глава сельского посел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Некрасовское</w:t>
        <w:tab/>
        <w:t>Некрасовско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А.Г. Корнилов</w:t>
        <w:tab/>
        <w:tab/>
        <w:tab/>
        <w:tab/>
        <w:t>______________ В.А. Лосев</w:t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Знак4 Знак Знак"/>
    <w:qFormat/>
    <w:rPr>
      <w:sz w:val="24"/>
      <w:szCs w:val="24"/>
    </w:rPr>
  </w:style>
  <w:style w:type="character" w:styleId="12">
    <w:name w:val="Верхний колонтитул Знак1"/>
    <w:basedOn w:val="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Символ нумерации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6:00Z</dcterms:created>
  <dc:creator>Larisa</dc:creator>
  <dc:description/>
  <cp:keywords/>
  <dc:language>en-US</dc:language>
  <cp:lastModifiedBy>Галина</cp:lastModifiedBy>
  <cp:lastPrinted>2019-04-05T08:58:00Z</cp:lastPrinted>
  <dcterms:modified xsi:type="dcterms:W3CDTF">2019-04-19T12:17:00Z</dcterms:modified>
  <cp:revision>3</cp:revision>
  <dc:subject/>
  <dc:title>Проект постановления</dc:title>
</cp:coreProperties>
</file>