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РАС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НЕКРАС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«10» сентября 2012 г.                                                                    № 428</w:t>
      </w:r>
    </w:p>
    <w:p>
      <w:pPr>
        <w:pStyle w:val="Normal"/>
        <w:spacing w:before="108" w:after="10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108" w:after="1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 утверждении Плана</w:t>
        <w:br/>
        <w:t>противодействия коррупции</w:t>
        <w:br/>
        <w:t>в сельском поселении Некрасовское</w:t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 Федеральным законом  от  25.12.2008 № 273-ФЗ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"О противодействии коррупции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Законом Ярославской области от 09.07.2009 № 40-з </w:t>
      </w:r>
      <w:hyperlink r:id="rId3">
        <w:r>
          <w:rPr>
            <w:rStyle w:val="InternetLink1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 xml:space="preserve">«О мерах по противодействию коррупции в Ярославской области»,   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я послания Президента Российской Федерации Федеральному Собранию Российской Федерации от 30 ноября 2010 года, Указом Президента Российской Федерации от 13.03.2012г. №297 «О национальном плане  противодействия коррупции на 2012 - 2013 годы и внесении изменений  в некоторые акты Президента Российской Федерации по вопросам противодействия коррупции», </w:t>
      </w:r>
      <w:r>
        <w:rPr>
          <w:rFonts w:cs="Times New Roman" w:ascii="Times New Roman" w:hAnsi="Times New Roman"/>
          <w:sz w:val="28"/>
          <w:szCs w:val="28"/>
        </w:rPr>
        <w:t>а также в целях обеспечения комплексного подхода к реализации мер по противодействию коррупции в  сельском поселении Некрасовское администрация сельского поселения Некрасовское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яет:</w:t>
      </w:r>
    </w:p>
    <w:p>
      <w:pPr>
        <w:pStyle w:val="Normal"/>
        <w:ind w:left="709" w:firstLine="11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лан противодействия коррупции в сельском поселении Некрасовско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3.    Постановления вступает  силу с момента подпис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4"/>
      </w:tblGrid>
      <w:tr>
        <w:trPr/>
        <w:tc>
          <w:tcPr>
            <w:tcW w:w="501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Некрасовское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Лосев</w:t>
            </w:r>
          </w:p>
        </w:tc>
      </w:tr>
    </w:tbl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</w:t>
      </w:r>
    </w:p>
    <w:p>
      <w:pPr>
        <w:pStyle w:val="Normal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Некрасовско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0»сентября 2012 №428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sub_1000"/>
      <w:bookmarkStart w:id="3" w:name="sub_1000"/>
    </w:p>
    <w:p>
      <w:pPr>
        <w:pStyle w:val="Normal"/>
        <w:spacing w:before="108" w:after="108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План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действия коррупции</w:t>
        <w:br/>
        <w:t>в сельском поселении Некрасовское.</w:t>
      </w:r>
    </w:p>
    <w:p>
      <w:pPr>
        <w:pStyle w:val="Normal"/>
        <w:spacing w:before="108" w:after="108"/>
        <w:rPr>
          <w:rFonts w:ascii="Times New Roman" w:hAnsi="Times New Roman" w:eastAsia="Courier New" w:cs="Times New Roman"/>
          <w:sz w:val="28"/>
          <w:szCs w:val="28"/>
        </w:rPr>
      </w:pPr>
      <w:bookmarkStart w:id="4" w:name="sub_1000"/>
      <w:r>
        <w:rPr>
          <w:rFonts w:cs="Times New Roman" w:ascii="Times New Roman" w:hAnsi="Times New Roman"/>
          <w:color w:val="000000"/>
          <w:sz w:val="28"/>
          <w:szCs w:val="28"/>
        </w:rPr>
        <w:br/>
      </w:r>
      <w:bookmarkEnd w:id="4"/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i/>
          <w:sz w:val="28"/>
          <w:szCs w:val="28"/>
        </w:rPr>
        <w:t>Основания разработки Плана: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Федеральный закон  от  25.12.2008 № 273-ФЗ </w:t>
      </w:r>
      <w:hyperlink r:id="rId4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"О противодействии коррупции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 Ярославской области от 09.07.2009 № 40-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ания Президента Российской Федерации Федеральному Собранию Российской Федерации от 30 ноября 2010 год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ом Президента Российской Федерации от 13.03.2012г. №297 «О национальном плане  противодействия коррупции на 2012 - 2013 годы и внесении изменений  в некоторые акты Президента Рос</w:t>
      </w:r>
      <w:r>
        <w:rPr>
          <w:rFonts w:cs="Times New Roman" w:ascii="Times New Roman" w:hAnsi="Times New Roman"/>
          <w:color w:val="000000"/>
          <w:sz w:val="28"/>
          <w:szCs w:val="28"/>
        </w:rPr>
        <w:t>сийской Федерации по вопросам противодействия коррупции».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i/>
          <w:sz w:val="28"/>
          <w:szCs w:val="28"/>
        </w:rPr>
        <w:t>Цель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                        Целью администрации  п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реализации мер, направленных на противодейств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коррупции, является профилактика коррупции в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органах исполнительной в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снижение влияния коррупции на активность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эффективность бизнеса, деятельность орг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исполнительной власти, на повседневную жизн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граждан.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ourier New" w:cs="Times New Roman"/>
          <w:i/>
          <w:i/>
          <w:sz w:val="28"/>
          <w:szCs w:val="28"/>
        </w:rPr>
      </w:pPr>
      <w:r>
        <w:rPr>
          <w:rFonts w:eastAsia="Courier New" w:cs="Times New Roman" w:ascii="Times New Roman" w:hAnsi="Times New Roman"/>
          <w:i/>
          <w:sz w:val="28"/>
          <w:szCs w:val="28"/>
        </w:rPr>
        <w:t>Задачами администрации сельского поселения по реализации мер, направленных на противодействие коррупции, являются:</w:t>
      </w:r>
    </w:p>
    <w:p>
      <w:pPr>
        <w:pStyle w:val="Normal"/>
        <w:rPr>
          <w:rFonts w:ascii="Times New Roman" w:hAnsi="Times New Roman" w:eastAsia="Courier New" w:cs="Times New Roman"/>
          <w:i/>
          <w:i/>
          <w:sz w:val="28"/>
          <w:szCs w:val="28"/>
        </w:rPr>
      </w:pPr>
      <w:r>
        <w:rPr>
          <w:rFonts w:eastAsia="Courier New"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- устранение причин, порождающих корруп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- формирование антикоррупционного обществен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сознания, вовлечение гражданского общества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реализацию программы противодействия корруп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- создание системы мониторинга коррупцио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факто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- формирование нетерпимости по отношению 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коррупционным действиям</w:t>
      </w:r>
    </w:p>
    <w:p>
      <w:pPr>
        <w:pStyle w:val="Normal"/>
        <w:ind w:firstLine="72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i/>
          <w:i/>
          <w:sz w:val="28"/>
          <w:szCs w:val="28"/>
        </w:rPr>
      </w:pPr>
      <w:r>
        <w:rPr>
          <w:rFonts w:eastAsia="Courier New" w:cs="Times New Roman" w:ascii="Times New Roman" w:hAnsi="Times New Roman"/>
          <w:i/>
          <w:sz w:val="28"/>
          <w:szCs w:val="28"/>
        </w:rPr>
        <w:t>Ожидаемые  конечные  результат:</w:t>
      </w:r>
    </w:p>
    <w:p>
      <w:pPr>
        <w:pStyle w:val="Normal"/>
        <w:jc w:val="both"/>
        <w:rPr>
          <w:rFonts w:ascii="Times New Roman" w:hAnsi="Times New Roman" w:eastAsia="Courier New" w:cs="Times New Roman"/>
          <w:i/>
          <w:i/>
          <w:sz w:val="28"/>
          <w:szCs w:val="28"/>
        </w:rPr>
      </w:pPr>
      <w:r>
        <w:rPr>
          <w:rFonts w:eastAsia="Courier New" w:cs="Times New Roman" w:ascii="Times New Roman" w:hAnsi="Times New Roman"/>
          <w:i/>
          <w:sz w:val="28"/>
          <w:szCs w:val="28"/>
        </w:rPr>
      </w:r>
    </w:p>
    <w:p>
      <w:pPr>
        <w:pStyle w:val="Normal"/>
        <w:ind w:left="2160" w:hanging="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- создание механизма, препятствующего расширению коррупции в органах исполнительной в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- создание нормативной правовой базы д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эффективного противодействия корруп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- снижение числа коррупционных правонарушений с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стороны должностных лиц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муниципальных служащих, иных выполняющ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государственные полномочия лиц и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- создание эффективного механизма влия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гражданского общества на эффективность реал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программы противодействия коррупции.</w:t>
      </w:r>
    </w:p>
    <w:p>
      <w:pPr>
        <w:pStyle w:val="Normal"/>
        <w:ind w:firstLine="72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1001"/>
      <w:bookmarkEnd w:id="5"/>
      <w:r>
        <w:rPr>
          <w:rFonts w:cs="Times New Roman" w:ascii="Times New Roman" w:hAnsi="Times New Roman"/>
          <w:sz w:val="28"/>
          <w:szCs w:val="28"/>
        </w:rPr>
        <w:t>I. Содержание пробле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1"/>
      <w:bookmarkStart w:id="7" w:name="sub_1001"/>
      <w:bookmarkEnd w:id="7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рейтинги показывают, что уровень коррупции в России недопустимо высок, коррупционность государственных структур и должностных лиц препятствует развитию государственного управления, влечет за собой огромные дополнительные затраты со стороны бизнеса и населения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работа по выявлению и устранению причин и условий, порождающих коррупцию, приводит к ее распространению как по горизонтали, так и по вертикали, вовлечению в коррупцию новых учреждений и расширению сфер ее влияния, способствует образованию коррупционных разветвленных сетей и устойчивых сообществ. Коррупция в таких условиях охватывает не только экономику, но и политику. В результате стране и обществу наносится гигантский невосполнимый ущерб, при этом эффективность рыночной экономики резко снижается, а существующие демократические институты разрушаются. Усугубляется экономическое и политическое неравенство населения, увеличивается бедность, растет социальная напряженность. Под угрозу ставится целостность страны и сохранение ее конституционного строя. Тем самым коррупция превращается в проблему, угрожающую национальной и экономической безопасности как страны в целом, так и отдельных субъектов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повышенного коррупционного риска входят органы исполнительной вла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ющие полномочиями, связанными с распределением значительных финансовы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высокую степень свободы действия, вызванную спецификой их раб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взаимодействующие с гражданами и организац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сударственной службы наиболее характерны следующие виды корруп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ысших должностных лиц в бизнес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ббиров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говля инсайдерской информац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ятки при реализации контрольных и надзорных функ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ятки за назначение на коррупционно опасные долж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ятки за более качественное исполнение должностных обяза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ятки за неисполнение должностных обязанностей, непринятие за вознаграждение мер к коррупционерам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опыт свидетельствует о целесообразности применения дополнительных механизмов, ограничивающих возможности коррупции. Наиболее распространенными среди них являются следующ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 возможная деперсонализация взаимодействия государственных служащих с гражданами и организациями, в частности путем введения системы "одного окна" и системы электронного обмена информац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альная регламентация процедуры взаимодействия с субъектами регулирования (потребителями государственных услуг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ление административно-управленческих процедур на стадии с их закреплением за независимыми друг от друга должностными лицами для обеспечения взаимного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тация должност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002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II. Основные принципы пл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sub_1002"/>
      <w:bookmarkStart w:id="10" w:name="sub_1002"/>
      <w:bookmarkEnd w:id="1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Пла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21"/>
      <w:bookmarkEnd w:id="11"/>
      <w:r>
        <w:rPr>
          <w:rFonts w:cs="Times New Roman" w:ascii="Times New Roman" w:hAnsi="Times New Roman"/>
          <w:sz w:val="28"/>
          <w:szCs w:val="28"/>
        </w:rPr>
        <w:t>1. Работа по противодействию коррупции не должна сводиться к разовой кампании, так как за окончанием любой кампании может последовать новый, более мощный виток корруп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21"/>
      <w:bookmarkEnd w:id="12"/>
      <w:r>
        <w:rPr>
          <w:rFonts w:cs="Times New Roman" w:ascii="Times New Roman" w:hAnsi="Times New Roman"/>
          <w:sz w:val="28"/>
          <w:szCs w:val="28"/>
        </w:rPr>
        <w:t>2. Коррупцию нельзя ограничить только законодательными методами и борьбой с ее проявления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орьба с коррупцией должна быть всеохватной, комплексной, вестись постоянно, на это должны быть направлены все силы, как властных структур, так и институтов гражданского об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должен реализовываться на высшем уровне политического руководства области, района и при максимальной поддержке 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3" w:name="sub_1003"/>
      <w:bookmarkStart w:id="14" w:name="sub_1003"/>
      <w:bookmarkEnd w:id="14"/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Courier New"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роприятия Плана противодейств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рупции в сельском поселении Некрас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91" w:type="dxa"/>
        <w:jc w:val="left"/>
        <w:tblInd w:w="4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350"/>
        <w:gridCol w:w="2060"/>
        <w:gridCol w:w="288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администрации поселения рабочей группы по созданию Плана противодействию коррупции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работы по профилактике коррупционных проявл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в том числе проведения сопоставительного анализа закупочных среднерыночных  цен на закупаемую продукцию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блюдения муниципальными служащими ограничений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 служащих администрации по планам, включающим 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Администрацией МР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 соблюдения Федерального Закона от 2 март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 25-ФЗ «О муниципальной службе в РФ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авовых акт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совместно с Администрацией МР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еделах своей компетенции в проведен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х мероприятий и плановых проверок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асходования бюджетных средств, выделяемых на реализацию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ритетных национальных проектов, проведение мероприятий, связанных с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ительным сезоном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ности заключаемых исполнительными органами  местного самоуправления договоров и контрактов на поставку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ов, проведение работ и оказание услуг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правомерности передачи государственного и муниципального имущества 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ь или аренду коммерческим структурам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законности выделения земельных участков под строительство жилья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рческих объектов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соблюдения установленного порядка предоставления природных ресурс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ьзование физическим и юридическим лицам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по выявлению и пресечению коррупционных проявлений в сфере топливо-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ого комплек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,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поселения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овет (по согласованию)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ализа и экспертиз жалоб и обращений граждан на наличие сведений о фактах коррупции, указанных в обращениях гражда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федерального законодательства 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е противодействия коррупции в целях своевременного приведения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х правовых актов в соответствие с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ми и региональным законодательств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дел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Комиссиями муниципального района по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м реализации  политики по противодействию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и и выработке мер по активизации потенциала гражданског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а, общественных объединений и организаций, религиозных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ссий по борьбе с коррупционными проявления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Администрацией МР  по оказанию методической помощи  п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м размещения муниципального заказа в соответствии с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м законом от 21.07.2005 г. № 94-ФЗ « О размещении заказ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ставки товаров, выполнение работ, оказание услуг для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 и муниципальных нужд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меры по повышению качества кадровой работы в администрац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овершенствовать работу по формированию профессиональног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а  муниципальных  служащих 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ой основе, гласности и прозрачности принимаемых решений 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е на службу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проводить аттестацию муниципальных служащих в целях определ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я профессиональной подготовки и соответствия работник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емым должностям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участие независимых экспертов при проведении аттестации 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х экзаменов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осуществлять контроль за соблюдением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и служащими ограничений и достоверностью сведений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ных о доходах, имуществе и обязательствах имущественног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а, соблюдением общих принципов служебного поведения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х Указом Президента Российской Федерации от 12 авгус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 года № 885 «Об утверждении общих принципов служебног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я гражданских служащих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принимать меры по предотвращению конфликта интересов пр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и муниципальной службы работниками исполнительных органов государственной власт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организовать прохождение сотрудниками, осуществляющи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вовой экспертизы, обучения методике проведения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ой экспертизы правовых ак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роведение инвентаризации муниципального имущества на предмет выявления имущества, не используемог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еализации полномочий администрации поселе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используемого не по назначе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,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 поселе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контроль за своевременностью представления налоговых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аций и сведений о доходах  муниципальных служащих, проверку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достоверност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ть для официального сайта администрации Некрасовского МР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ю, посвященную проблемам противодействия коррупции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ю населения о работе исполнительных орган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 местного самоуправления п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е и пресечению коррупционных проявлений и формирующую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ществе нетерпимое отношение к коррупци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, Руководители отделов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с правоохранительными органами информацией по проверке лиц, претендующих на поступление на муниципальную службу на и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ность к преступн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соверш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, ОВД п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расовскому МР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анализа заявлений граждан и организаций на предмет наличия в них информации о нарушениях закона со стороны муниципальных служащих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органов местного самоуправления  по критерию открыт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тивокоррупционных материалов и мероприятий, подготовка отчетной информации для противокоррупционной комиссии Некрасовского М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 администрации Некрасовского М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sz w:val="20"/>
      <w:szCs w:val="20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0"/>
      <w:szCs w:val="20"/>
      <w:lang w:val="ru-RU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sz w:val="20"/>
      <w:szCs w:val="20"/>
      <w:lang w:val="ru-RU"/>
    </w:rPr>
  </w:style>
  <w:style w:type="character" w:styleId="RTFNum22">
    <w:name w:val="RTF_Num 2 2"/>
    <w:qFormat/>
    <w:rPr>
      <w:sz w:val="20"/>
      <w:szCs w:val="20"/>
      <w:lang w:val="ru-RU"/>
    </w:rPr>
  </w:style>
  <w:style w:type="character" w:styleId="RTFNum23">
    <w:name w:val="RTF_Num 2 3"/>
    <w:qFormat/>
    <w:rPr>
      <w:sz w:val="20"/>
      <w:szCs w:val="20"/>
      <w:lang w:val="ru-RU"/>
    </w:rPr>
  </w:style>
  <w:style w:type="character" w:styleId="Internetlink">
    <w:name w:val="Internet link"/>
    <w:qFormat/>
    <w:rPr>
      <w:color w:val="000080"/>
      <w:sz w:val="20"/>
      <w:szCs w:val="20"/>
      <w:u w:val="single"/>
      <w:lang w:val="ru-RU"/>
    </w:rPr>
  </w:style>
  <w:style w:type="character" w:styleId="WWInternetlink">
    <w:name w:val="WW-Internet link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NumberingSymbols">
    <w:name w:val="Numbering Symbols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Style15">
    <w:name w:val="Символ нумерации"/>
    <w:qFormat/>
    <w:rPr/>
  </w:style>
  <w:style w:type="character" w:styleId="InternetLink1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87;fld=134;dst=100018" TargetMode="External"/><Relationship Id="rId3" Type="http://schemas.openxmlformats.org/officeDocument/2006/relationships/hyperlink" Target="consultantplus://offline/main?base=RLAW086;n=45449;fld=134;dst=100107" TargetMode="External"/><Relationship Id="rId4" Type="http://schemas.openxmlformats.org/officeDocument/2006/relationships/hyperlink" Target="consultantplus://offline/main?base=LAW;n=116687;fld=134;dst=1000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31:00Z</dcterms:created>
  <dc:creator>1</dc:creator>
  <dc:description/>
  <dc:language>en-US</dc:language>
  <cp:lastModifiedBy>Любовь Трофимовна</cp:lastModifiedBy>
  <cp:lastPrinted>2011-12-14T09:08:00Z</cp:lastPrinted>
  <dcterms:modified xsi:type="dcterms:W3CDTF">2013-06-06T12:19:00Z</dcterms:modified>
  <cp:revision>15</cp:revision>
  <dc:subject/>
  <dc:title>РОССИЙСКАЯ ФЕДЕРАЦИЯ</dc:title>
</cp:coreProperties>
</file>