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Ярославской области, муниципальными служащими сельского поселения Некрасовское Ярославской области за отчетный период с 1 января 2013 года по 31 декабря 2013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50" w:type="pct"/>
        <w:jc w:val="left"/>
        <w:tblInd w:w="-4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547"/>
        <w:gridCol w:w="2101"/>
        <w:gridCol w:w="2329"/>
        <w:gridCol w:w="1179"/>
        <w:gridCol w:w="1686"/>
        <w:gridCol w:w="1687"/>
        <w:gridCol w:w="3221"/>
      </w:tblGrid>
      <w:tr>
        <w:trPr>
          <w:tblHeader w:val="true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br/>
              <w:t>Долж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Общая сумма декларированного годового дохода за 2012 г. (руб.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Вид объектов недвижимост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Аксенова Людмила Ль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21878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манова Людмила Евген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органа местной админист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3,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406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рнов Сергей Юрье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первый заместитель Главы сельского поселения Некрасовско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3521,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ина Марина Михайл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455,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895,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а Нелли Леонид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3219,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шов Андрей Леонид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65,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на Анна Александр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23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шлыкова Лариса Михайл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руководитель органа местного самоуправ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58,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усова Елена Юрь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органа местной администрации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02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ев Владимир Александрови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сельского поселения Некрасовское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789,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 Круз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99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окова Надежда Игоре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отдела по управлению муниципальным имуществом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36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1,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,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янцева Татьяна Павов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о. руководителя органа местной администрации (начальника финансового отдел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82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-Зи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Приор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">
    <w:name w:val="WW- Знак"/>
    <w:qFormat/>
    <w:rPr/>
  </w:style>
  <w:style w:type="character" w:styleId="WW1">
    <w:name w:val="WW- Знак1"/>
    <w:qFormat/>
    <w:rPr>
      <w:b/>
      <w:bCs/>
    </w:rPr>
  </w:style>
  <w:style w:type="character" w:styleId="WW2">
    <w:name w:val="WW-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0:00Z</dcterms:created>
  <dc:creator>zhigalovamn</dc:creator>
  <dc:description/>
  <dc:language>en-US</dc:language>
  <cp:lastModifiedBy>Любовь Трофимовна</cp:lastModifiedBy>
  <cp:lastPrinted>2014-05-14T14:28:00Z</cp:lastPrinted>
  <dcterms:modified xsi:type="dcterms:W3CDTF">2014-05-15T07:16:00Z</dcterms:modified>
  <cp:revision>49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