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сельского поселения Некрасовское Ярослав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отчетный период с 1 января 2015 года по 31 декабря 2015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9933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993300"/>
          <w:sz w:val="16"/>
          <w:szCs w:val="16"/>
          <w:lang w:eastAsia="ru-RU"/>
        </w:rPr>
      </w:r>
    </w:p>
    <w:tbl>
      <w:tblPr>
        <w:tblW w:w="15765" w:type="dxa"/>
        <w:jc w:val="left"/>
        <w:tblInd w:w="-4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9"/>
        <w:gridCol w:w="1562"/>
        <w:gridCol w:w="2123"/>
        <w:gridCol w:w="2353"/>
        <w:gridCol w:w="1191"/>
        <w:gridCol w:w="1704"/>
        <w:gridCol w:w="1704"/>
        <w:gridCol w:w="3269"/>
      </w:tblGrid>
      <w:tr>
        <w:trPr>
          <w:tblHeader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br/>
              <w:t>Долж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Общая сумма декларированного годового дохода за 2012 г. (руб.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1" w:type="dxa"/>
        <w:jc w:val="left"/>
        <w:tblInd w:w="-4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4"/>
        <w:gridCol w:w="1561"/>
        <w:gridCol w:w="2124"/>
        <w:gridCol w:w="2354"/>
        <w:gridCol w:w="1190"/>
        <w:gridCol w:w="1703"/>
        <w:gridCol w:w="1703"/>
        <w:gridCol w:w="3272"/>
      </w:tblGrid>
      <w:tr>
        <w:trPr>
          <w:tblHeader w:val="true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сенова Людмила Льво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3902,53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манова Людмила Евгенье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ститель руководителя органа местной администрации (заместитель главного бухгалтера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10,6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896,8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Авенси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5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5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5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рнов Сергей Юрьеви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вый заместитель Главы сельского поселения Некрасовско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003,37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ина Марина Михайло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079,9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  <w:br/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1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2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697,8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1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2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а Нелли Леонидо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органа местной администрации (главный экономист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107,3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шов Андрей Леонидови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79,3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на Анна Александро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30,3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шлыкова Лариса Михайло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 органа местного самоуправления (начальник общего отдела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731,1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усова Елена Юрье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органа местной администрации (главный бухгалтер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673,5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окова Надежда Игоре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отдела по управлению муниципальным имуществом, земельным отношениям и благоустройств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101,7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34,5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янцева Татьяна Павлов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чальника финансового отдела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328,58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  <w:br/>
              <w:t xml:space="preserve">(пользование)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Зафир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0,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ремьер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WW">
    <w:name w:val="WW- Знак"/>
    <w:qFormat/>
    <w:rPr/>
  </w:style>
  <w:style w:type="character" w:styleId="WW1">
    <w:name w:val="WW- Знак1"/>
    <w:qFormat/>
    <w:rPr>
      <w:b/>
      <w:bCs/>
    </w:rPr>
  </w:style>
  <w:style w:type="character" w:styleId="WW12">
    <w:name w:val="WW- Знак1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1:00Z</dcterms:created>
  <dc:creator>zhigalovamn</dc:creator>
  <dc:description/>
  <cp:keywords/>
  <dc:language>en-US</dc:language>
  <cp:lastModifiedBy>АННА</cp:lastModifiedBy>
  <cp:lastPrinted>2016-05-12T15:42:00Z</cp:lastPrinted>
  <dcterms:modified xsi:type="dcterms:W3CDTF">2020-07-17T06:34:00Z</dcterms:modified>
  <cp:revision>30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4-04-18T00:00:00Z</vt:lpwstr>
  </property>
  <property fmtid="{D5CDD505-2E9C-101B-9397-08002B2CF9AE}" pid="3" name="docType">
    <vt:lpwstr>41</vt:lpwstr>
  </property>
  <property fmtid="{D5CDD505-2E9C-101B-9397-08002B2CF9AE}" pid="4" name="архив">
    <vt:lpwstr>0</vt:lpwstr>
  </property>
</Properties>
</file>