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сельского поселения Некрасовское Ярославской области за отчетный период с 1 января 2018 года по 31 декабря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765" w:type="dxa"/>
        <w:jc w:val="left"/>
        <w:tblInd w:w="-4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9"/>
        <w:gridCol w:w="1562"/>
        <w:gridCol w:w="2123"/>
        <w:gridCol w:w="2353"/>
        <w:gridCol w:w="1191"/>
        <w:gridCol w:w="1704"/>
        <w:gridCol w:w="1704"/>
        <w:gridCol w:w="3269"/>
      </w:tblGrid>
      <w:tr>
        <w:trPr>
          <w:tblHeader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Дол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51" w:type="dxa"/>
        <w:jc w:val="left"/>
        <w:tblInd w:w="-4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4"/>
        <w:gridCol w:w="1561"/>
        <w:gridCol w:w="2124"/>
        <w:gridCol w:w="2354"/>
        <w:gridCol w:w="1190"/>
        <w:gridCol w:w="1703"/>
        <w:gridCol w:w="1703"/>
        <w:gridCol w:w="3272"/>
      </w:tblGrid>
      <w:tr>
        <w:trPr>
          <w:tblHeader w:val="true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сенова Людмила Льво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еститель руководителя отдела обеспечения жизнедеятельност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079,8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 21901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манова Людмила Евгенье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еститель руководителя органа местной администрации (заместитель главного бухгалтера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71,5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983,9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А21R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А21R3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рнов Серг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вый заместитель Главы сельского поселения Некрасовско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794,0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а Нелли Леонидо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еститель руководителя органа мест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главный экономист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98,7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яшов Андрей Леонидови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еститель руководителя отдела обеспечения жизнедеятельност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3353.97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льксваген Тигуан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на Анна Александро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еститель руководителя отдела по социальным и организационным вопросам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923.8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шлыкова Лариса Михайло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отдела по социальным и организационным вопросам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2855.5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усова Елена Юрье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органа местной администрации (главный бухгалтер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6223.7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окова Надежда Игоре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отдела обеспечения жизнедеятельност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82,8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9,9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янцева Татьяна Павло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ь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чальника отдела экономики и финансов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2431.3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  <w:br/>
              <w:t xml:space="preserve">(пользование)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Зафир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4000.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WW">
    <w:name w:val="WW- Знак"/>
    <w:qFormat/>
    <w:rPr/>
  </w:style>
  <w:style w:type="character" w:styleId="WW1">
    <w:name w:val="WW- Знак1"/>
    <w:qFormat/>
    <w:rPr>
      <w:b/>
      <w:bCs/>
    </w:rPr>
  </w:style>
  <w:style w:type="character" w:styleId="WW12">
    <w:name w:val="WW- Знак12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1:00Z</dcterms:created>
  <dc:creator>zhigalovamn</dc:creator>
  <dc:description/>
  <cp:keywords/>
  <dc:language>en-US</dc:language>
  <cp:lastModifiedBy>АННА</cp:lastModifiedBy>
  <cp:lastPrinted>2016-05-12T15:42:00Z</cp:lastPrinted>
  <dcterms:modified xsi:type="dcterms:W3CDTF">2020-07-17T06:34:00Z</dcterms:modified>
  <cp:revision>114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4-04-18T00:00:00Z</vt:lpwstr>
  </property>
  <property fmtid="{D5CDD505-2E9C-101B-9397-08002B2CF9AE}" pid="3" name="docType">
    <vt:lpwstr>41</vt:lpwstr>
  </property>
  <property fmtid="{D5CDD505-2E9C-101B-9397-08002B2CF9AE}" pid="4" name="архив">
    <vt:lpwstr>0</vt:lpwstr>
  </property>
</Properties>
</file>