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АЯ 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СОВ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ЕКРАСОВСКОЕ</w:t>
      </w:r>
    </w:p>
    <w:p>
      <w:pPr>
        <w:pStyle w:val="Heading1"/>
        <w:tabs>
          <w:tab w:val="clear" w:pos="708"/>
          <w:tab w:val="left" w:pos="21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7 г.   № 156</w:t>
      </w:r>
    </w:p>
    <w:p>
      <w:pPr>
        <w:pStyle w:val="Normal"/>
        <w:spacing w:lineRule="auto" w:line="240"/>
        <w:ind w:left="200" w:righ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00" w:righ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законодательства о противодействии коррупции в отношении лиц, замещающих муниципальные должности сельского поселения Некрасовское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Ярославской области от 31.01.2013 года № 46 «О реализации законодательства о противодействии коррупции в отношении лиц, замещающих государственные должности Ярославской области», на основании Устава сельского поселения Некрасовское Муниципальный Совет сельского поселения Некрасовское РЕШИ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ложение о проверке соблюдения запретов, обязанностей и ограничений лицами, замещающими муниципальные должности сельского поселения Некрасовско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ложение о Комиссии по соблюдению требований к должностному поведению лиц, замещающих муниципальные должности сельского поселения Некрасовское и урегулированию конфликта интересов.</w:t>
      </w:r>
      <w:bookmarkStart w:id="0" w:name="sub_1100"/>
      <w:bookmarkEnd w:id="0"/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по соблюдению требований к должностному поведению лиц, замещающих муниципальные должности сельского поселения Некрасовское, и урегулированию конфликта интересо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Муниципального Совета сельского поселения Некрасовское от 18.02.2016 года №74 «Об утверждении положения о Комиссии по соблюдению требований к должностному поведению лиц, замещающих муниципальные должности сельского поселения Некрасовское и урегулированию конфликта интересов»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.2. решения Муниципального Совета сельского поселения Некрасовское №73 от 18.02.2016 года «О реализации законодательства о противодействии коррупции в отношении лиц, замещающих муниципальные должности сельского поселения Некрасовское»</w:t>
      </w:r>
    </w:p>
    <w:p>
      <w:pPr>
        <w:pStyle w:val="ListParagraph"/>
        <w:spacing w:lineRule="auto" w:line="240"/>
        <w:ind w:left="851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ListParagraph"/>
        <w:spacing w:lineRule="auto" w:line="240"/>
        <w:ind w:left="851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851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851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right="-709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Муниципального                                               Глава сельского </w:t>
      </w:r>
    </w:p>
    <w:p>
      <w:pPr>
        <w:pStyle w:val="Normal"/>
        <w:spacing w:lineRule="auto" w:line="240"/>
        <w:ind w:left="851" w:right="-70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сельского поселения                                            сельского поселения</w:t>
      </w:r>
    </w:p>
    <w:p>
      <w:pPr>
        <w:pStyle w:val="Normal"/>
        <w:spacing w:lineRule="auto" w:line="240"/>
        <w:ind w:left="851" w:right="-709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е</w:t>
        <w:tab/>
        <w:t xml:space="preserve">                                                                          Некрасовское</w:t>
      </w:r>
    </w:p>
    <w:p>
      <w:pPr>
        <w:pStyle w:val="Normal"/>
        <w:spacing w:lineRule="auto" w:line="240"/>
        <w:ind w:left="851" w:right="-70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А.Г. Корнилов                                       __________ В.А. Лосев</w:t>
      </w:r>
    </w:p>
    <w:p>
      <w:pPr>
        <w:pStyle w:val="ListParagraph"/>
        <w:spacing w:lineRule="auto" w:line="240"/>
        <w:ind w:left="851" w:right="-70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20" w:top="1134" w:footer="0" w:bottom="5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 решением  МС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екрасовское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1.12.2017г. №  15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рке соблюдения запретов, обязанностей и ограничений лицами, замещающими муниципальные должности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екрасовско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оверке соблюдения запретов, обязанностей и ограничений лицами, замещающими муниципальные должности сельского поселения Некрасовское (далее – Положение), определяет порядок осуществления проверок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я лицами, замещающими муниципальные должности сельского поселения Некрасовское (далее - лица, замещающие муниципальные должности) в течение трех лет, предшествующих поступлению информации, явившейся основанием  для осуществления  проверки, предусмотренной настоящим подпунктом, запретов и ограничений, требований о предотвращении или урегулировании конфликта интересов, исполнения ими должностных обязанностей, установленных федеральными законами, законами Ярославской области, Уставом сельского поселения Некрасовское (далее – ограничен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и и полноты сведений, представленных гражданами, претендующими на замещение муниципальных должностей сельского поселения Некрасовское (далее претенденты), в соответствии с нормативными правовыми актами Российской Федерации при избрании на должност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остоверности и полноты сведений о доходах, об имуществе и обязательствах имущественного характера, представленных в соответствии с Положением об организации предоставления лицами, замещающими муниципальные должности и гражданами, претендующими на замещение указанных должностей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 (супругов) и несовершеннолетних детей, утверждаемым указом Губернатора области: претендентами на отчетную дату;  должностными лицами за отчетный период и за два года, предшествующие отчетному период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В соответствии с Указом Губернатора Ярославской области размещение сведений в информационно-телекоммуникационной сети «Интернет» и предоставления их общероссийским средствам массовой информации для опубликования осуществляется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ённым решением сельского поселения Некрасовск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муниципальным должностям сельского поселения Некрасовское относятся должности: Главы сельского поселения Некрасовское, Председателя Муниципального Совета сельского поселения Некрасовское, депутата  сельского поселения Некрасовское. При этом проверки, предусмотренные подпунктами 1.1 и 1.2 пункта 1 Положения, проводятся в соответствии с  данным Полож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верки в отношении лиц, указанных в пункте 2 Положения, осуществляются Комиссией по соблюдению требований к должностному поведению лиц, замещающих муниципальные должности сельского поселения Некрасовское, и урегулированию конфликта интересов (далее – Комиссия) по решению Муниципального Совета сельского поселения Некрасовское. Решение принимается отдельно в отношении каждого лица, замещающего муниципальную должнос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о проведении проверки определяется срок проведения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проверок, предусмотренных подпунктами 1.1 и 1.2 пункта 1 Положения,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 отдела по социальным и организационным вопросам  администрации сельского поселения Некрасовско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палатой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роводится в срок, не превышающий 60 календарных дней со дня принятия решения о ее проведении. Указанный срок продляется по решению Муниципального Совета сельского поселения Некрасовское, но не более чем на 30 календарны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роверки проводя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Комиссией самостоятельно в соответствии с пунктами 7, 8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Путем направления запроса о проведении оперативно - розыскных мероприятий в соответствии с пунктом 9 По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амостоятельном осуществлении проверок Комиссия вправ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обеседование с лицом, замещающим муниципальную должност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ть сведения и дополнительные материалы, представленные лицом, замещающим муниципальную должность, получать от него пояснения по существу представленных сведений и дополнительных материал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сведения и дополнительные материалы, представленные лицом, замещающим муниципальную должност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одить справки у физических лиц и получать от них информацию с их соглас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</w:t>
        <w:tab/>
        <w:t>Направлять подписанные председателем Комиссии запросы о соблюдении лицом, замещающим муниципальную должность, установленных огранич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рганы прокуратуры Российской Федерации, иные органы государственной власти субъекта Российской Федерации и государственные органы Российской Федерации, их территориальные подразделения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рганы государственной власти Российской Федерации и государственные органы субъектов Российской Федерации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рганы местного самоуправления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рганизации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ы, указанные в подпункте 7.5 пункта 7 Положения, должны содержать следующие сведения: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или организации, которым направлен запрос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руководителя органа или организации, которым направлен запрос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нормативного правового акта, на основании которого направляется запрос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; дата и место рождения; вид и реквизиты документа, удостоверяющего личность, должность и место работы (службы) и (или) информация о роде занятий;  место регистрации, жительства и (или) пребывания  лица, замещающего муниципальную должность, его супруги (супруга) или несовершеннолетнего ребенка, сведения о котором проверяются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и объем сведений, подлежащих проверке;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рок представления запрашиваемых сведений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и номер телефона муниципального служащего, подготовившего запрос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необходимые с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ы о проведении оперативно-розыскных мероприятий, направляются в органы, осуществляющие оперативно-розыскную деятельность в соответствии с Федеральным законом от 12 августа 1995 года №144-ФЗ "Об оперативно-розыскной деятельности" за подписью председателя 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организация направления указанного запроса в рамках проверок осуществляется отделом по социальным и организационным вопросам  администрации сельского поселения Некрасовск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сведений, перечисленных в пункте 8 Положения, в запросе о проведении оперативно-розыскных мероприятий указываются сведения, послужившие основанием для проведения проверки, органы и организации, в которые направлялись (направлены) запросы, и вопросы, которые в них ставились, ссылки на соответствующие положения Федерального закона от 12 августа 1995 года №144-ФЗ «Об оперативно-розыскной деятельност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8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направившего запрос должностного лица, но не более чем на 30 календарных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8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обеспечивает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8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  лица, замещающего муниципальную должность, о начале в отношении него проверки – в течение двух рабочих дней со дня получения соответствующего решения.</w:t>
      </w:r>
    </w:p>
    <w:p>
      <w:pPr>
        <w:pStyle w:val="Normal"/>
        <w:tabs>
          <w:tab w:val="clear" w:pos="708"/>
          <w:tab w:val="left" w:pos="1418" w:leader="none"/>
          <w:tab w:val="left" w:pos="80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уведомления в срок, указанный в абзаце первом подпункта 11.1 данного пункта Положения, по причине, не зависящей от Председателя Комиссии, уведомление осуществляется не позднее 2 рабочих дней после ее устранения.</w:t>
      </w:r>
    </w:p>
    <w:p>
      <w:pPr>
        <w:pStyle w:val="Normal"/>
        <w:tabs>
          <w:tab w:val="clear" w:pos="708"/>
          <w:tab w:val="left" w:pos="1418" w:leader="none"/>
          <w:tab w:val="left" w:pos="80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</w:t>
        <w:tab/>
        <w:t xml:space="preserve">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и соблюдение каких ограничений подлежат проверке, – в течение семи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замещающее муниципальную должность вправ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ться с просьбой о проведении беседы в соответствии с подпунктом 11.2 пункта 11 Полож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ть пояснения в письменной форме в ходе проверки и по ее результат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дополнительные материалы и давать пояснения по ним в письменной фор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8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проверки председатель Комиссии обязан ознакомить лицо, замещающее муниципальную должность с результатами прове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проверки рассматриваются на заседании Комиссии. Решение Комиссии направляется в Муниципальный Совет сельского поселения Некрасовск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у органов, организаций и общественных объединений, указанных в пункте 4 Положения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сведения представляются председателем Комиссии с соблюдением законодательства Российской Федерации о персональных данных и государственной тайне. Одновременно с предоставлением сведений о результатах проверки Комиссия  уведомляет об этом лицо, замещающее муниципальную должность, в отношении которого проводилась провер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проверки храня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отношении лица, замещающего должность Главы сельского поселения Некрасовское – в отделе по социальным и организационным вопросам администрации сельского поселения Некрасовско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в отношении должностных лиц, замещающих должности в Муниципальном Совете сельского поселения Некрасовское – в Муниципальном Совете сельского поселения Некрасовско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Материалы проверки хранятся в течение трёх лет со дня её окончания, после чего передаются в архив. Информация о результатах проверки приобщается к личному делу  лица, замещающего муниципальную должность.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Муниципального Совета сельского поселения Некрасовское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2.2017 г. №15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соблюдению требований к должностному поведению лиц, замещающих муниципальные должности сельского поселения Некрасовское на постоянной основе, и урегулированию 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а интере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08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Комиссии по соблюдению требований к должностному поведению лиц, замещающих муниципальные должности сельского поселения Некрасовское, и урегулированию конфликта интересов (далее - Положение) определяется порядок деятельности Комиссии по соблюдению требований к должностному поведению лиц, замещающих муниципальные должности сельского поселения Некрасовское, и урегулированию конфликта интересов (далее - Комиссия), образуемой в цел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соблюдения ограничений и запретов, требований о предотвращении или урегулировании конфликта интересов, а также в обеспечении исполнения обязанносте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другими федеральными законами (далее - требования об урегулировании конфликта интересов) лицами, замещающими муниципальные должности сельского поселения Некрасовское (далее - должностные лиц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ер по предупреждению коррупции в отношении должност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ложением, а также актами Губернатора Ярославской области, Правительства Ярославской области, органов местного самоуправления Некрасовского муниципального района и сельского поселения Некрасов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остоит </w:t>
      </w:r>
      <w:r>
        <w:rPr>
          <w:rFonts w:cs="Times New Roman" w:ascii="Times New Roman" w:hAnsi="Times New Roman"/>
          <w:color w:val="C00000"/>
          <w:sz w:val="28"/>
          <w:szCs w:val="28"/>
        </w:rPr>
        <w:t>из семи человек</w:t>
      </w:r>
      <w:r>
        <w:rPr>
          <w:rFonts w:cs="Times New Roman" w:ascii="Times New Roman" w:hAnsi="Times New Roman"/>
          <w:sz w:val="28"/>
          <w:szCs w:val="28"/>
        </w:rPr>
        <w:t>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ервый заместитель Главы сельского поселения, руководитель отдела по социальным и организационным вопросам администрации сельского поселения Некрасовское, заместитель руководителя отдела обеспечения жизнедеятельности, депутаты Муниципального Совета сельского поселения Некрасовское, представитель Общественной палаты Некрасовского муниципальн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right="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ях Комиссии участвует должностное лицо, в отношении которого Комиссией рассматривается вопрос о соблюдении требований об урегулировании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0490" w:leader="none"/>
        </w:tabs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в администрации сельского поселения Некрасовское, недопусти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0490" w:leader="none"/>
        </w:tabs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0490" w:leader="none"/>
        </w:tabs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lineRule="auto" w:line="240"/>
        <w:ind w:left="142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Поступившие в установленном порядке материалы проверки, свидетельствующие о несоблюдении должностным лицом, его супругом (ой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а так же поступившие в установленном порядке материалы проверки, проводимой в соответствии с пунктом 4 Положения о проверке соблюдения запретов, обязанностей и ограничений лицами, замещающими муниципальные должности сельского поселения свидетельствующие: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lineRule="auto" w:line="24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несоблюдении должностным лицом запретов и ограничений, указанных в подпункте 1.1 пункта 1 Положения о проверке соблюдения запретов, обязанностей и ограничений лицами, замещающими муниципальные должности сельского поселения Некрасовское; 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lineRule="auto" w:line="24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представлении должностным лицом недостоверных или неполных сведений, указанных в подпункте 1.2. пункта 1 Положения о проверке соблюдения запретов, обязанностей и ограничений лицами, замещающими муниципальные должности сельского поселения Некрасовское. 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lineRule="auto" w:line="24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Представление председателя Комиссии, заместителя председателя Комиссии, любого члена комиссии, касающееся обеспечения соблюдения должностным лицом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781" w:leader="none"/>
        </w:tabs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Комиссии осуществляет ее председатель. Председатель комиссии ведет заседания Комиссии, назначает дату, время и место проведения заседаний Комиссии, осуществляет контроль за работой Комиссии и реализацией принятых решени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материалы, содержащие основания для проведения заседания комиссии, указанные в подпунктах 8.1, 8.2, 8.3 пункта 8 Положения, направляются председателю Комис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и материал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исьменные ходатайства и заявления лиц, указанных в пункте 5 Положения, а также представителя должностного лица, в отношении которого рассматривается вопрос о соблюдении требований об урегулировании конфликта интересов, принимает решение об их удовлетворении (об отказе в удовлетворении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знакомление должностного лица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казанных в пункте 5 Положения, с поступившей информацией и материа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должностного лица, в отношении которого рассматривается вопрос о соблюдении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го заявления должностного лица о рассмотрении указанного вопроса без его участия заседание Комиссии проводится в его отсутствие. В случае неявки должностного лица или его представителя на заседание Комиссии, при отсутствии письменного заявления должностного лица о рассмотрении указанного вопроса без его участия, рассмотрение вопроса откладывается. В случае вторичной неявки должностного лица или его представителя на заседание Комиссии без уважительных причин Комиссия может принять решение о рассмотрении указанного вопроса в их отсут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пояснения должностного лица (с его согласия) и (или) его представителя, рассматриваются материалы по существу предъявляемых должностному лицу претенз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миссией принимаются следующие реш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а, указанного в подпункте а) пункта 8.1 Полож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лжностное лицо соблюдало запреты и ограничения, указанные в подпункте 1.1. пункта 1 Положения о проверке соблюдения запретов, обязанностей и ограничений лицами, замещающими муниципальные должности сельского поселения Некрасовское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9781" w:leader="none"/>
        </w:tabs>
        <w:spacing w:lineRule="auto" w:line="240" w:before="0" w:after="0"/>
        <w:ind w:left="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лжностное лицо не соблюдало запреты и ограничения, указанные в подпункте 1.1. пункта 1 Положения о проверке соблюдения запретов, обязанностей и ограничений лицами, замещающими муниципальные должности сельского поселения Некрасовское. В этом случае Комиссия рекомендует Муниципальному Совету сельского поселения Некрасовское указать должностному лицу на недопустимость нарушения требований об урегулировании конфликта интересов и (или) применить к должностному лицу конкретную меру ответ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а, указанного в подпункте б) пункта 8.1 Полож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0490" w:leader="none"/>
        </w:tabs>
        <w:spacing w:lineRule="auto" w:line="240" w:before="0" w:after="0"/>
        <w:ind w:left="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олжностным лицом в соответствии с подпунктом 1.2 пункта 1 Положения о проверке соблюдения запретов, обязанностей и ограничений лицами, замещающими муниципальные должности сельского поселения Некрас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ются достоверными и полны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0490" w:leader="none"/>
        </w:tabs>
        <w:spacing w:lineRule="auto" w:line="240" w:before="0" w:after="0"/>
        <w:ind w:left="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должностным лицом в соответствии с подпунктом 1.2. пункта 1  Положения о проверке соблюдения запретов, обязанностей и ограничений лицами, замещающими муниципальные должности сельского поселения Некрас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ются недостоверными и (или) неполными.</w:t>
      </w:r>
    </w:p>
    <w:p>
      <w:pPr>
        <w:pStyle w:val="Normal"/>
        <w:tabs>
          <w:tab w:val="clear" w:pos="708"/>
          <w:tab w:val="left" w:pos="1701" w:leader="none"/>
          <w:tab w:val="left" w:pos="10490" w:leader="none"/>
        </w:tabs>
        <w:spacing w:lineRule="auto" w:line="240"/>
        <w:ind w:right="14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Муниципальному Совету сельского поселения Некрасовское применить к должностному лицу конкретную меру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1701" w:leader="none"/>
          <w:tab w:val="left" w:pos="10490" w:leader="none"/>
        </w:tabs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03CD~1/AppData/Local/Temp/Rar$DIa0.193/Reshen.N.219.ot.29.05.14.DOC" \l "sub_8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8.2 пункта 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Комиссия принимает соответствующее ре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0490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вопросов, указанных в подпункте 8.1 пункта 8 Положения, при наличии оснований, Комиссия может принять иное решение, чем приведенные в пункте 14 Положения. Основания и мотивы принятия таких решений должны быть отражены в протоколе заседа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0490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о вопросам, указанным в пункте 8 Положения, принимаются открытым голосованием (если комиссия не примет иное решение).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lineRule="auto" w:line="24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й голос принадлежит председателю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0490" w:leader="none"/>
        </w:tabs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0490" w:leader="none"/>
        </w:tabs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lineRule="auto" w:line="24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lineRule="auto" w:line="24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, должности должностного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lineRule="auto" w:line="24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яемые к должностному лиц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1276" w:leader="none"/>
          <w:tab w:val="left" w:pos="10490" w:leader="none"/>
        </w:tabs>
        <w:spacing w:lineRule="auto" w:line="240"/>
        <w:ind w:left="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ояснений должностного лица и (или) его представителя по существу предъявляемых претенз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42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выступивших на заседании лиц и краткое из-</w:t>
        <w:br/>
        <w:t xml:space="preserve">          ложение их выступл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информации, содержащей основания для проведения заседания комиссии, дата поступления информации в орган местного самоуправления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свед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и обоснование его при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должностное лиц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а заседания Комиссии в трёхдневный срок со дня заседания направляются в Муниципальный Совет сельского поселения, полностью или в виде выписок из него - должностному лицу, а также по решению Комиссии - иным заинтересованны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овет сельского поселения Некрасовское обязана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олжностному лиц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униципальный Совет сельского поселения Некрасовское  в письменной форме уведомляет Комиссию в месячный срок со дня поступления   протокола заседания Комиссии. Решение Муниципального Совета сельского поселения Некрасовское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признаков дисциплинарного проступка в действиях (бездействии) должностного лица информация об этом представляется в Муниципальный Совет сельского поселения Некрасовское для решения вопроса о применении к должност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факта совершения должностным лиц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Комиссии или выписка из него приобщается к личному делу должностного лица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pacing w:lineRule="auto" w:line="240"/>
        <w:ind w:left="5670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70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70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670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900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900"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5103" w:right="1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/>
        <w:ind w:left="5103" w:right="1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auto" w:line="240"/>
        <w:ind w:left="5103" w:right="1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Муниципального Совета</w:t>
      </w:r>
    </w:p>
    <w:p>
      <w:pPr>
        <w:pStyle w:val="Normal"/>
        <w:spacing w:lineRule="auto" w:line="240"/>
        <w:ind w:left="5103" w:right="1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екрасовское</w:t>
      </w:r>
    </w:p>
    <w:p>
      <w:pPr>
        <w:pStyle w:val="Normal"/>
        <w:spacing w:lineRule="auto" w:line="240"/>
        <w:ind w:left="5103" w:right="1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2.2017 г. №156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uto" w:line="240"/>
        <w:ind w:left="283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</w:t>
      </w:r>
    </w:p>
    <w:p>
      <w:pPr>
        <w:pStyle w:val="TextBodyIndent"/>
        <w:widowControl w:val="false"/>
        <w:autoSpaceDE w:val="false"/>
        <w:spacing w:lineRule="auto" w:line="240"/>
        <w:ind w:left="283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требований к должностному поведению лиц, </w:t>
      </w:r>
    </w:p>
    <w:p>
      <w:pPr>
        <w:pStyle w:val="TextBodyIndent"/>
        <w:widowControl w:val="false"/>
        <w:autoSpaceDE w:val="false"/>
        <w:spacing w:lineRule="auto" w:line="240"/>
        <w:ind w:left="283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х муниципальные должности сельского поселения Некрасовское и урегулированию конфликта интересов</w:t>
      </w:r>
    </w:p>
    <w:p>
      <w:pPr>
        <w:pStyle w:val="TextBodyIndent"/>
        <w:widowControl w:val="false"/>
        <w:autoSpaceDE w:val="false"/>
        <w:spacing w:lineRule="auto" w:line="240"/>
        <w:ind w:left="283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седатель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нилов А.Г. – председатель Муниципального Совета сельского поселения  Некрасовско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меститель председател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такова С.Ю. – депутат Муниципального Совета сельского поселения  Некрасовско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а  С.В. - депутат Думы Некрасовского муниципального район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рнов  С.Ю. – первый заместитель Главы сельского поселения Некрасовск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шлыкова Л.М. – руководитель отдела по социальным и организационным вопросам  администрации  сельского поселения Некрасовск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дряшов А.Л. – заместитель руководителя отдела обеспечения жизнедеятельности  администрации сельского поселения Некрасовско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овидова М.Н. - член общественной палаты Некрасовского муниципального райо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0"/>
        </w:tabs>
        <w:ind w:left="215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1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39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810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0003000.0/" TargetMode="External"/><Relationship Id="rId8" Type="http://schemas.openxmlformats.org/officeDocument/2006/relationships/hyperlink" Target="consultantplus://offline/ref=6731739C1FE9E5DF7D6E825AE6B552FCC470572CE63CE4F1BA77F84964D8A5FA5439D40F18B36E1Dy6cFN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6:00Z</dcterms:created>
  <dc:creator>Галина</dc:creator>
  <dc:description/>
  <cp:keywords/>
  <dc:language>en-US</dc:language>
  <cp:lastModifiedBy>АННА</cp:lastModifiedBy>
  <cp:lastPrinted>2020-02-17T13:22:00Z</cp:lastPrinted>
  <dcterms:modified xsi:type="dcterms:W3CDTF">2020-02-17T10:25:00Z</dcterms:modified>
  <cp:revision>3</cp:revision>
  <dc:subject/>
  <dc:title/>
</cp:coreProperties>
</file>