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«О проведении </w:t>
      </w:r>
      <w:r>
        <w:rPr>
          <w:b/>
          <w:sz w:val="24"/>
          <w:szCs w:val="24"/>
        </w:rPr>
        <w:t xml:space="preserve">повторного </w:t>
      </w:r>
      <w:r>
        <w:rPr>
          <w:b/>
          <w:sz w:val="24"/>
          <w:szCs w:val="24"/>
          <w:lang w:val="en-US"/>
        </w:rPr>
        <w:t>аукциона по продаже земельного уч</w:t>
      </w:r>
      <w:r>
        <w:rPr>
          <w:b/>
          <w:sz w:val="24"/>
          <w:szCs w:val="24"/>
        </w:rPr>
        <w:t>астка</w:t>
      </w:r>
      <w:r>
        <w:rPr/>
        <w:t xml:space="preserve"> </w:t>
      </w:r>
      <w:r>
        <w:rPr>
          <w:b/>
          <w:sz w:val="24"/>
          <w:szCs w:val="24"/>
        </w:rPr>
        <w:t>с      кадастровым номером 76:09:093401:698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электронной форме»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/>
      </w:pPr>
      <w:r>
        <w:rPr>
          <w:szCs w:val="24"/>
          <w:lang w:val="ru-RU" w:eastAsia="ru-RU"/>
        </w:rPr>
        <w:t xml:space="preserve">    </w:t>
      </w:r>
      <w:r>
        <w:rPr>
          <w:b/>
          <w:szCs w:val="24"/>
          <w:lang w:val="ru-RU" w:eastAsia="ru-RU"/>
        </w:rPr>
        <w:t>Правовое регулирование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укцион в электронной форме, открытый по форме подачи предложений, проводится в соответствии с требованиями: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Гражданского кодекса Российской Федерации;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Земельного кодекса Российской Федерации;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Федерального закона от 26.07.2006 № 135-ФЗ «О защите конкуренции»;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иных нормативно правовых актов Российской Федерации и Ярославской области.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/>
      </w:pPr>
      <w:r>
        <w:rPr>
          <w:b/>
          <w:szCs w:val="24"/>
          <w:lang w:val="ru-RU" w:eastAsia="ru-RU"/>
        </w:rPr>
        <w:t xml:space="preserve">    </w:t>
      </w:r>
      <w:r>
        <w:rPr>
          <w:b/>
          <w:szCs w:val="24"/>
          <w:lang w:val="ru-RU" w:eastAsia="ru-RU"/>
        </w:rPr>
        <w:t>Сведения об аукционе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</w:rPr>
        <w:t xml:space="preserve">    </w:t>
      </w:r>
      <w:r>
        <w:rPr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 xml:space="preserve">Организатор </w:t>
      </w:r>
      <w:r>
        <w:rPr>
          <w:b/>
          <w:bCs/>
          <w:szCs w:val="24"/>
          <w:lang w:val="ru-RU"/>
        </w:rPr>
        <w:t>торгов</w:t>
      </w:r>
      <w:r>
        <w:rPr>
          <w:bCs/>
          <w:szCs w:val="24"/>
          <w:lang w:val="ru-RU"/>
        </w:rPr>
        <w:t>:</w:t>
      </w:r>
      <w:r>
        <w:rPr>
          <w:bCs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рганизатор аукциона в электронной форме (далее – Организатор аукциона) – орган, осуществляющий функции по организации  аукциона, утверждающий Извещение о проведении аукциона в электронной форме и состав Аукционной комиссии, отвечает за соблюдение сроков размещения Извещения о проведении аукциона и документов, составляемых в ходе проведения аукциона на официальном сайте ГИС Торги (https://torgi.gov.ru/new) (далее – Официальный сайт торгов), на электронной площадке utp.sberbank-ast.ru (далее – электронная площадка) в соответствии с действующим законодательством.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</w:t>
      </w:r>
      <w:r>
        <w:rPr>
          <w:b/>
          <w:bCs/>
          <w:szCs w:val="24"/>
          <w:lang w:val="ru-RU"/>
        </w:rPr>
        <w:t>Наименование:</w:t>
      </w:r>
      <w:r>
        <w:rPr>
          <w:bCs/>
          <w:szCs w:val="24"/>
          <w:lang w:val="ru-RU"/>
        </w:rPr>
        <w:t xml:space="preserve"> Министерство конкурентной политики Ярославской области Почтовый адрес: 150030, г. Ярославль, ул. Ползунова, д.15, Телефон: (4852) 78-62-62, Email: dgz@yarregion.ru.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/>
      </w:pPr>
      <w:r>
        <w:rPr>
          <w:b/>
          <w:bCs/>
          <w:szCs w:val="24"/>
          <w:lang w:val="ru-RU"/>
        </w:rPr>
        <w:t xml:space="preserve">       </w:t>
      </w:r>
      <w:r>
        <w:rPr>
          <w:b/>
          <w:bCs/>
          <w:szCs w:val="24"/>
          <w:lang w:val="ru-RU"/>
        </w:rPr>
        <w:t>Продавец</w:t>
      </w:r>
      <w:r>
        <w:rPr>
          <w:bCs/>
          <w:szCs w:val="24"/>
          <w:lang w:val="ru-RU"/>
        </w:rPr>
        <w:t>: Администрация сельского поселения Некрасовское Ярославской области, ИНН 7621006689, КПП 762101001, ОГРН 1067627023397, адрес местонахождения: 152260, Ярославская область, Некрасовский район, р.п. Некрасовское, пер. Красноармейский, дом 2.</w:t>
      </w:r>
    </w:p>
    <w:p>
      <w:pPr>
        <w:pStyle w:val="Normal"/>
        <w:ind w:left="113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Основание проведения аукциона и реквизиты решения о проведении аукциона: </w:t>
      </w:r>
      <w:r>
        <w:rPr>
          <w:bCs/>
          <w:sz w:val="24"/>
          <w:szCs w:val="24"/>
        </w:rPr>
        <w:t xml:space="preserve">постановление Администрации сельского поселения Некрасовское </w:t>
      </w:r>
      <w:r>
        <w:rPr>
          <w:bCs/>
          <w:color w:val="000000"/>
          <w:sz w:val="24"/>
          <w:szCs w:val="24"/>
        </w:rPr>
        <w:t>от 27.03.2024г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№ 579    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«О проведении повторного аукциона по продаже земельного участка с кадастровым номером 76:09:093401:698, в электронной форме».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</w:t>
      </w:r>
      <w:r>
        <w:rPr>
          <w:b/>
          <w:bCs/>
          <w:szCs w:val="24"/>
          <w:lang w:val="ru-RU"/>
        </w:rPr>
        <w:t>Оператор электронной площадки: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/>
      </w:pPr>
      <w:r>
        <w:rPr>
          <w:b/>
          <w:bCs/>
          <w:szCs w:val="24"/>
          <w:lang w:val="ru-RU"/>
        </w:rPr>
        <w:t xml:space="preserve">      </w:t>
      </w:r>
      <w:r>
        <w:rPr>
          <w:b/>
          <w:bCs/>
          <w:szCs w:val="24"/>
          <w:lang w:val="ru-RU"/>
        </w:rPr>
        <w:t>Наименование:</w:t>
      </w:r>
      <w:r>
        <w:rPr>
          <w:bCs/>
          <w:szCs w:val="24"/>
          <w:lang w:val="ru-RU"/>
        </w:rPr>
        <w:t xml:space="preserve"> Акционерное общество «Сбербанк – Автоматизированная система торгов» (далее АО «Сбербанк-АСТ») (далее - Оператор электронной площадки) секция «Приватизация, аренда и продажа прав».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Место подачи (приема) заявок: электронная площадка utp.sberbank-ast.ru.  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Адрес (место нахождение): 119435, г. Москва, Большой Саввинский переулок, дом 12, стр., эт.1, пом. 1, комн.2. 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Адрес электронной почты: info@sberbank-ast.ru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Телефон: +7 (495) 787-29-97, +7 (495) 787-29-99, +7 (495) 539-59-21, доб. «29»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 </w:t>
      </w:r>
      <w:r>
        <w:rPr>
          <w:b/>
          <w:bCs/>
          <w:szCs w:val="24"/>
          <w:lang w:val="ru-RU"/>
        </w:rPr>
        <w:t>Форма торгов:</w:t>
      </w:r>
      <w:r>
        <w:rPr>
          <w:bCs/>
          <w:szCs w:val="24"/>
          <w:lang w:val="ru-RU"/>
        </w:rPr>
        <w:t xml:space="preserve"> открытый аукцион по составу участников и по форме заявок о цене (далее - аукцион).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jc w:val="center"/>
        <w:rPr/>
      </w:pPr>
      <w:r>
        <w:rPr>
          <w:b/>
          <w:bCs/>
          <w:szCs w:val="24"/>
          <w:lang w:val="ru-RU"/>
        </w:rPr>
        <w:t>1. Предмет аукциона: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Предмет аукциона: </w:t>
      </w:r>
      <w:r>
        <w:rPr>
          <w:bCs/>
          <w:sz w:val="24"/>
          <w:szCs w:val="24"/>
          <w:lang w:eastAsia="ru-RU"/>
        </w:rPr>
        <w:t>земельный участок.</w:t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bCs/>
          <w:sz w:val="24"/>
          <w:szCs w:val="24"/>
          <w:lang w:eastAsia="ru-RU"/>
        </w:rPr>
        <w:t>ЛОТ № 1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sz w:val="24"/>
          <w:szCs w:val="24"/>
          <w:lang w:eastAsia="ru-RU"/>
        </w:rPr>
        <w:t xml:space="preserve">Характеристика земельного участка: </w:t>
      </w:r>
      <w:r>
        <w:rPr>
          <w:sz w:val="24"/>
          <w:szCs w:val="24"/>
          <w:lang w:eastAsia="ru-RU"/>
        </w:rPr>
        <w:t xml:space="preserve"> Российская Федерация, Ярославская область, р-н Некрасовский, р.п. Некрасовское, ул. Молодежная, земельный участок 28, с кадастровым номером: 76:09:093401:698, площадь земельного участка 2133 кв. м., категория земель:  земли населенных пунктов,  вид разрешенного использования: для индивидуального жилищного строительства, форма собственности: муниципальная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Обременения и ограничения земельного участк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граничения прав, установленные в соответствии с п. 3 ст. 47 Воздушного кодекса РФ</w:t>
      </w:r>
      <w:r>
        <w:rPr>
          <w:b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казом Федерального агентства воздушного транспорта от 17.08.2020 № 1022-П: земельный участок расположен в приаэродромной территории  аэропорта Ярославль (Туношна) (подзона №5), зона с особыми условиями использования территорий</w:t>
      </w:r>
      <w:r>
        <w:rPr>
          <w:b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-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-Зона затопления территорий, прилегающих к р. Солоница в границах р.п. Некрасовское Некрасовского района Ярославской области, затапливаемых при половодьях и паводках 1 % обеспеченности;</w:t>
      </w:r>
    </w:p>
    <w:p>
      <w:pPr>
        <w:pStyle w:val="Normal"/>
        <w:ind w:left="142" w:hanging="0"/>
        <w:rPr/>
      </w:pPr>
      <w:r>
        <w:rPr>
          <w:sz w:val="24"/>
          <w:szCs w:val="24"/>
          <w:lang w:eastAsia="ru-RU"/>
        </w:rPr>
        <w:t>-Зона затопления территорий, прилегающих к Горьковскому водохранилищу (р.Волга) в границах рп. Некрасовское Некрасовского района Ярославской области, затапливаемых при половодьях и паводках 1 % обеспеченно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-Зона с особыми условиями использования территории ВЛ 0,4кВ №1 ТП 660 (Николаев), расположенная на территории Ярославской области, Некрасовского района, р.п. Некрасовское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-Охранная зона ВЛ-10кВ Ф9 ПС Некрасово, Ярославская область, Некрасовский район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Граница зоны с особыми условиями использования территории ТП 660 (Николаев), расположенной на территории Ярославской области, Некрасовского района, р.п. Некрасовское;</w:t>
      </w:r>
    </w:p>
    <w:p>
      <w:pPr>
        <w:pStyle w:val="Normal"/>
        <w:suppressAutoHyphens w:val="false"/>
        <w:spacing w:before="0" w:after="0"/>
        <w:ind w:left="142" w:hanging="142"/>
        <w:contextualSpacing/>
        <w:jc w:val="both"/>
        <w:rPr>
          <w:b/>
          <w:b/>
          <w:iCs/>
          <w:color w:val="FF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 xml:space="preserve">Максимально и минимально допустимые параметры разрешенного    строительства: </w:t>
      </w:r>
      <w:r>
        <w:rPr>
          <w:sz w:val="24"/>
          <w:szCs w:val="24"/>
          <w:lang w:eastAsia="ru-RU"/>
        </w:rPr>
        <w:t>в соответствии с правилами землепользования и застройки                          Некрасовского муниципального образования земельный участок, расположен в зоне застройки индивидуальными жилыми домами Ж-1.</w:t>
      </w:r>
      <w:r>
        <w:rPr>
          <w:sz w:val="24"/>
          <w:szCs w:val="24"/>
        </w:rPr>
        <w:t xml:space="preserve">  М</w:t>
      </w:r>
      <w:r>
        <w:rPr>
          <w:sz w:val="24"/>
          <w:szCs w:val="24"/>
          <w:lang w:eastAsia="ru-RU"/>
        </w:rPr>
        <w:t xml:space="preserve">аксимальный процент застройки в границах земельного участка 40%, предельное количество надземных этажей 3, включая мансардный, предельная высота здания не более 20 метров, 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</w:p>
    <w:p>
      <w:pPr>
        <w:pStyle w:val="Normal"/>
        <w:ind w:left="142" w:right="-30" w:hanging="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Информация о возможности подключения</w:t>
      </w:r>
      <w:r>
        <w:rPr>
          <w:b/>
          <w:color w:val="000000"/>
          <w:sz w:val="24"/>
          <w:szCs w:val="24"/>
        </w:rPr>
        <w:t>(технологического присоединения)</w:t>
      </w:r>
      <w:r>
        <w:rPr>
          <w:b/>
          <w:color w:val="000000"/>
          <w:sz w:val="24"/>
          <w:szCs w:val="24"/>
          <w:lang w:val="en-US"/>
        </w:rPr>
        <w:t xml:space="preserve">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в соответствии с письмом МУП «Энергетический ресурс» от 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 xml:space="preserve"> №</w:t>
      </w:r>
      <w:r>
        <w:rPr>
          <w:color w:val="000000"/>
          <w:sz w:val="24"/>
          <w:szCs w:val="24"/>
        </w:rPr>
        <w:t>808</w:t>
      </w:r>
      <w:r>
        <w:rPr>
          <w:color w:val="000000"/>
          <w:sz w:val="24"/>
          <w:szCs w:val="24"/>
          <w:lang w:val="en-US"/>
        </w:rPr>
        <w:t xml:space="preserve"> возможность подключения (технологического присоединения) </w:t>
      </w:r>
      <w:r>
        <w:rPr>
          <w:color w:val="000000"/>
          <w:sz w:val="24"/>
          <w:szCs w:val="24"/>
        </w:rPr>
        <w:t>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</w:t>
      </w:r>
      <w:r>
        <w:rPr>
          <w:color w:val="000000"/>
          <w:sz w:val="24"/>
          <w:szCs w:val="24"/>
        </w:rPr>
        <w:t xml:space="preserve">существующим муниципальным </w:t>
      </w:r>
      <w:r>
        <w:rPr>
          <w:color w:val="000000"/>
          <w:sz w:val="24"/>
          <w:szCs w:val="24"/>
          <w:lang w:val="en-US"/>
        </w:rPr>
        <w:t>сетям теплоснабжения отсутствует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  <w:lang w:val="en-US"/>
        </w:rPr>
        <w:t>в соответствии с письмом МУП «Некрасовский водохозяйственный комплекс» от 1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ближайшая точка присоединения к водопроводной сети, расположена по адресу: р.п. Некрасовское, ул. Молодежная, в районе котельной (ор. протяженностью 350м.), свободная мощность до 5 м3/час, максимальная нагрузка до 6,5 м3/сутки, плата за подключение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  <w:lang w:val="en-US"/>
        </w:rPr>
        <w:t>в соответствии с письмом МУП «Некрасовский водохозяйственный комплекс» от 1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 xml:space="preserve"> возможность подключения (технологического присоединения)</w:t>
      </w:r>
      <w:r>
        <w:rPr>
          <w:color w:val="000000"/>
          <w:sz w:val="24"/>
          <w:szCs w:val="24"/>
        </w:rPr>
        <w:t xml:space="preserve"> 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сетям водоотведения</w:t>
      </w:r>
      <w:r>
        <w:rPr>
          <w:color w:val="000000"/>
          <w:sz w:val="24"/>
          <w:szCs w:val="24"/>
        </w:rPr>
        <w:t xml:space="preserve">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FF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>филиала АО «Газпром газораспределение Ярославль»</w:t>
      </w:r>
      <w:r>
        <w:rPr>
          <w:color w:val="000000"/>
          <w:sz w:val="24"/>
          <w:szCs w:val="24"/>
          <w:lang w:val="en-US"/>
        </w:rPr>
        <w:t xml:space="preserve"> от 18.0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имеется </w:t>
      </w:r>
      <w:r>
        <w:rPr>
          <w:color w:val="000000"/>
          <w:sz w:val="24"/>
          <w:szCs w:val="24"/>
          <w:lang w:val="en-US"/>
        </w:rPr>
        <w:t xml:space="preserve">возможность подключения </w:t>
      </w:r>
      <w:r>
        <w:rPr>
          <w:color w:val="000000"/>
          <w:sz w:val="24"/>
          <w:szCs w:val="24"/>
        </w:rPr>
        <w:t>к газораспределительным сетям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</w:t>
      </w:r>
      <w:r>
        <w:rPr>
          <w:color w:val="000000"/>
          <w:sz w:val="24"/>
          <w:szCs w:val="24"/>
        </w:rPr>
        <w:t xml:space="preserve">существующим </w:t>
      </w:r>
      <w:r>
        <w:rPr>
          <w:color w:val="000000"/>
          <w:sz w:val="24"/>
          <w:szCs w:val="24"/>
          <w:lang w:val="en-US"/>
        </w:rPr>
        <w:t>сетям газоснабжения</w:t>
      </w:r>
      <w:r>
        <w:rPr>
          <w:color w:val="000000"/>
          <w:sz w:val="24"/>
          <w:szCs w:val="24"/>
        </w:rPr>
        <w:t>: максимальный расход газа до7 м3/час, плата за подключение 212908,44 рублей, срок подключения 1,5 года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113" w:right="0" w:hanging="0"/>
        <w:jc w:val="both"/>
        <w:rPr/>
      </w:pPr>
      <w:r>
        <w:rPr>
          <w:color w:val="FF0000"/>
          <w:szCs w:val="24"/>
          <w:lang w:eastAsia="ru-RU"/>
        </w:rPr>
        <w:t xml:space="preserve"> </w:t>
      </w:r>
      <w:r>
        <w:rPr>
          <w:b/>
          <w:color w:val="000000"/>
          <w:szCs w:val="24"/>
        </w:rPr>
        <w:t xml:space="preserve">          </w:t>
      </w:r>
      <w:r>
        <w:rPr>
          <w:b/>
          <w:color w:val="000000"/>
          <w:szCs w:val="24"/>
        </w:rPr>
        <w:t>Начальная цена земельного участка</w:t>
      </w:r>
      <w:r>
        <w:rPr>
          <w:bCs/>
          <w:szCs w:val="24"/>
          <w:lang w:val="ru-RU"/>
        </w:rPr>
        <w:t xml:space="preserve">: определена на основании п.12 ст.39.11 Земельного Кодекса Российской Федерации, и равна  рыночной   стоимость земельного участка - </w:t>
      </w:r>
      <w:r>
        <w:rPr>
          <w:b/>
          <w:bCs/>
          <w:szCs w:val="24"/>
          <w:lang w:val="ru-RU"/>
        </w:rPr>
        <w:t>618 000,00</w:t>
      </w:r>
      <w:r>
        <w:rPr>
          <w:bCs/>
          <w:szCs w:val="24"/>
          <w:lang w:val="ru-RU"/>
        </w:rPr>
        <w:t xml:space="preserve"> (Шестьсот восемнадцать тысяч) рублей. Отчет об оценке 555/ОН-02/2024 от 11.03.2024г.,</w:t>
      </w:r>
    </w:p>
    <w:p>
      <w:pPr>
        <w:pStyle w:val="TextBodyIndent"/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сылка на Федресурс</w:t>
      </w:r>
      <w:r>
        <w:rPr/>
        <w:t xml:space="preserve"> </w:t>
      </w:r>
      <w:r>
        <w:rPr>
          <w:bCs/>
          <w:szCs w:val="24"/>
          <w:lang w:val="ru-RU"/>
        </w:rPr>
        <w:t>https://fedresurs.ru/sfactmessage/3e3fb1bbbe41429185c3727ed0eb95fe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  <w:lang w:eastAsia="ru-RU"/>
        </w:rPr>
        <w:tab/>
        <w:t xml:space="preserve">Шаг аукциона: </w:t>
      </w:r>
      <w:r>
        <w:rPr>
          <w:sz w:val="24"/>
          <w:szCs w:val="24"/>
          <w:lang w:eastAsia="ru-RU"/>
        </w:rPr>
        <w:t xml:space="preserve">3% от начальной цены объекта продажи – </w:t>
      </w:r>
      <w:r>
        <w:rPr>
          <w:b/>
          <w:sz w:val="24"/>
          <w:szCs w:val="24"/>
          <w:lang w:eastAsia="ru-RU"/>
        </w:rPr>
        <w:t>18 540,00</w:t>
      </w:r>
      <w:r>
        <w:rPr>
          <w:bCs/>
          <w:sz w:val="24"/>
          <w:szCs w:val="24"/>
          <w:lang w:eastAsia="ru-RU"/>
        </w:rPr>
        <w:t> (Восемнадцать тысяч пятьсот сорок)</w:t>
      </w:r>
      <w:r>
        <w:rPr>
          <w:sz w:val="24"/>
          <w:szCs w:val="24"/>
          <w:lang w:eastAsia="ru-RU"/>
        </w:rPr>
        <w:t xml:space="preserve">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Размер задатка: </w:t>
      </w:r>
      <w:r>
        <w:rPr>
          <w:sz w:val="24"/>
          <w:szCs w:val="24"/>
          <w:lang w:eastAsia="ru-RU"/>
        </w:rPr>
        <w:t xml:space="preserve">100% начальной цены объекта продажи – </w:t>
      </w:r>
      <w:r>
        <w:rPr>
          <w:b/>
          <w:bCs/>
          <w:sz w:val="24"/>
          <w:szCs w:val="24"/>
          <w:lang w:eastAsia="ru-RU"/>
        </w:rPr>
        <w:t xml:space="preserve">618 000,00 (Шестьсот восемнадцать тысяч) рублей.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284" w:firstLine="425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мотр земельного участка на местности осуществляется самостоятельно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>Информация о проводимых ранее торгах</w:t>
      </w:r>
      <w:r>
        <w:rPr>
          <w:bCs/>
          <w:sz w:val="24"/>
          <w:szCs w:val="24"/>
          <w:lang w:eastAsia="ru-RU"/>
        </w:rPr>
        <w:t>: аукцион проводился ранее извещение № 21000017460000000007,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№22000149210000000010,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22000149210000000199, аукцион признан несостоявшимся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Условия проведения открытого аукциона в электронной форме: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Дата и время начала подачи заявок </w:t>
      </w:r>
      <w:r>
        <w:rPr>
          <w:b/>
          <w:color w:val="000000"/>
          <w:sz w:val="24"/>
          <w:szCs w:val="24"/>
        </w:rPr>
        <w:t>–  10.04.2024 года с 00 час. 00 мин.</w:t>
      </w:r>
      <w:r>
        <w:rPr>
          <w:sz w:val="24"/>
          <w:szCs w:val="24"/>
        </w:rPr>
        <w:t xml:space="preserve"> Подача заявок осуществляется в электронной форме круглосуточно. 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одачи (приема) заявок https://www.sberbank-ast.ru/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ата и время окончания подачи заявок </w:t>
      </w:r>
      <w:r>
        <w:rPr>
          <w:b/>
          <w:sz w:val="24"/>
          <w:szCs w:val="24"/>
        </w:rPr>
        <w:t>– 10</w:t>
      </w:r>
      <w:r>
        <w:rPr>
          <w:b/>
          <w:color w:val="000000"/>
          <w:sz w:val="24"/>
          <w:szCs w:val="24"/>
        </w:rPr>
        <w:t>.05.2024 года в 23 час. 59 мин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Дата и время рассмотрения заявок на участие в аукционе (дата определения участников</w:t>
      </w:r>
      <w:r>
        <w:rPr>
          <w:color w:val="000000"/>
          <w:sz w:val="24"/>
          <w:szCs w:val="24"/>
        </w:rPr>
        <w:t xml:space="preserve">) </w:t>
      </w:r>
      <w:r>
        <w:rPr>
          <w:b/>
          <w:color w:val="000000"/>
          <w:sz w:val="24"/>
          <w:szCs w:val="24"/>
        </w:rPr>
        <w:t>13.05.2024</w:t>
      </w:r>
      <w:r>
        <w:rPr>
          <w:b/>
          <w:sz w:val="24"/>
          <w:szCs w:val="24"/>
        </w:rPr>
        <w:t xml:space="preserve"> года в 10 час. 00 мин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142"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Cs/>
          <w:color w:val="000000"/>
          <w:sz w:val="24"/>
          <w:szCs w:val="24"/>
        </w:rPr>
        <w:t>Место, дата, время, порядок проведения аукциона</w:t>
      </w:r>
      <w:r>
        <w:rPr>
          <w:b/>
          <w:bCs/>
          <w:color w:val="000000"/>
          <w:sz w:val="24"/>
          <w:szCs w:val="24"/>
        </w:rPr>
        <w:t>: 14.05.2024 г. в 10 час. 00 мин.</w:t>
      </w:r>
      <w:r>
        <w:rPr>
          <w:bCs/>
          <w:color w:val="000000"/>
          <w:sz w:val="24"/>
          <w:szCs w:val="24"/>
        </w:rPr>
        <w:t xml:space="preserve"> на электронной площадке АО «Сбербанк-АСТ» (http://utp.sberbank-ast.ru)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укцион проводится в порядке, установленном статьями 39.11, 39.12 и 39.13 Земельного кодекса Российской Федерации.</w:t>
      </w:r>
    </w:p>
    <w:p>
      <w:pPr>
        <w:pStyle w:val="TextBodyIndent"/>
        <w:jc w:val="both"/>
        <w:rPr/>
      </w:pPr>
      <w:r>
        <w:rPr>
          <w:bCs/>
          <w:color w:val="000000"/>
          <w:szCs w:val="24"/>
          <w:lang w:val="ru-RU"/>
        </w:rPr>
        <w:t xml:space="preserve">Документация по проведению аукциона, форма заявки на участие в аукционе, проект  договора  продажи земельного участка размещена на официальном сайте Администрации сельского поселения Некрасовское  http://sp-nekrasovskoe-adm.ru/,  на официальном сайте Российской Федерации для размещения информации о проведении торгов www.torgi.gov.ru в сети Интернет и на сайте электронной площадки </w:t>
      </w:r>
      <w:hyperlink r:id="rId2">
        <w:r>
          <w:rPr>
            <w:rStyle w:val="InternetLink"/>
            <w:bCs/>
            <w:color w:val="000000"/>
            <w:szCs w:val="24"/>
            <w:lang w:val="ru-RU"/>
          </w:rPr>
          <w:t>http://utp.sberbank-ast.ru</w:t>
        </w:r>
      </w:hyperlink>
      <w:r>
        <w:rPr>
          <w:bCs/>
          <w:color w:val="000000"/>
          <w:szCs w:val="24"/>
          <w:lang w:val="ru-RU"/>
        </w:rPr>
        <w:t>.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z w:val="24"/>
          <w:szCs w:val="24"/>
          <w:lang w:eastAsia="ru-RU"/>
        </w:rPr>
        <w:t>3. Форма заявки на участие в аукционе, порядок приема, адрес места приема,</w:t>
      </w:r>
    </w:p>
    <w:p>
      <w:pPr>
        <w:pStyle w:val="Normal"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ата и время начала,  и окончание приема заявок на участие в аукционе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торговой площадке АО «Сбербанк-АСТ», размещенная на сайте http://utp.sberbank-ast.ru. Регистрация на электронной торговой площадке осуществляется без взимания платы.</w:t>
      </w:r>
    </w:p>
    <w:p>
      <w:pPr>
        <w:pStyle w:val="Normal"/>
        <w:widowControl w:val="false"/>
        <w:suppressAutoHyphens w:val="false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и на электронной торговой площадке подлежат Претенденты, ранее не зарегистрированные на электронной торговой площадке или регистрация которых на электронной торговой площадке, была ими прекращена. Регистрация на электронной торговой площадке проводится в соответствии с Регламентом электронной торговой площадки. Допускается взимание оператором электронной площадки с победителя аукциона или иных лиц, с которыми заключается договор купли-продажи земельного участка, находящегося в муниципальной собственности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. 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 статьи 39.12 Земельного кодекса Российской Федерац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Требования к участникам электронного аукциона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участию в электронном аукционе допускаются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 xml:space="preserve">            </w:t>
      </w:r>
      <w:r>
        <w:rPr>
          <w:b/>
          <w:sz w:val="24"/>
          <w:szCs w:val="24"/>
          <w:lang w:eastAsia="ru-RU"/>
        </w:rPr>
        <w:t>5.Для участия в аукционе заявитель должен представить следующие документы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Заявку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. Коп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сех листов документов, удостоверяющих личность заявителя - для граждан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данным документам прилагается их опись.</w:t>
      </w:r>
    </w:p>
    <w:p>
      <w:pPr>
        <w:pStyle w:val="Normal"/>
        <w:widowControl w:val="false"/>
        <w:suppressAutoHyphens w:val="false"/>
        <w:spacing w:lineRule="exact" w:line="274"/>
        <w:ind w:firstLine="709"/>
        <w:jc w:val="both"/>
        <w:rPr/>
      </w:pPr>
      <w:r>
        <w:rPr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spacing w:lineRule="exact" w:line="274"/>
        <w:ind w:firstLine="709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настоящем извещен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suppressAutoHyphens w:val="false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</w:t>
      </w:r>
    </w:p>
    <w:p>
      <w:pPr>
        <w:pStyle w:val="Normal"/>
        <w:widowControl w:val="false"/>
        <w:suppressAutoHyphens w:val="false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 на участие в аукционе, поступившая по истечении срока приема заявок, не регистрируется программными средствами электронной торговой площадки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 имеет право отозвать принятую Оператором электронной площадки заявку на участие в аукционе до дня окончания срока приема заявок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я о допуске или недопуске Заявителя к участию в аукционе в электронной форме принимает аукционная комиссия.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center"/>
        <w:rPr/>
      </w:pPr>
      <w:r>
        <w:rPr>
          <w:b/>
          <w:sz w:val="24"/>
          <w:szCs w:val="24"/>
          <w:lang w:eastAsia="ru-RU"/>
        </w:rPr>
        <w:t>6. Порядок внесения задатка участниками аукциона и возврата им задатка,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квизиты счёта для перечисления задатка: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явитель обеспечивает поступление задатка</w:t>
      </w:r>
      <w:r>
        <w:rPr>
          <w:b/>
        </w:rPr>
        <w:t xml:space="preserve"> </w:t>
      </w:r>
      <w:r>
        <w:rPr>
          <w:b/>
          <w:sz w:val="24"/>
          <w:szCs w:val="24"/>
        </w:rPr>
        <w:t>до даты окончания подачи заявок</w:t>
      </w:r>
      <w:r>
        <w:rPr>
          <w:b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Порядок внесения задатка определяется регламентом работы электронной площадки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sberbank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ast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Задаток, указанный в извещении, необходимо перечислить на расчетный </w:t>
      </w:r>
      <w:r>
        <w:rPr>
          <w:color w:val="000000"/>
          <w:sz w:val="24"/>
          <w:szCs w:val="24"/>
          <w:lang w:eastAsia="ru-RU"/>
        </w:rPr>
        <w:t xml:space="preserve">счет оператора электронной площадки: </w:t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лучатель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О "Сбербанк-АСТ"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Н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7707308480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ПП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770401001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именование банка получателя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АО "СБЕРБАНК РОССИИ" Г. МОСКВА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четный счет (казначейский счет)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0702810300020038047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ицевой счет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ИК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044525225 </w:t>
      </w:r>
    </w:p>
    <w:p>
      <w:pPr>
        <w:pStyle w:val="Normal"/>
        <w:suppressAutoHyphens w:val="false"/>
        <w:spacing w:lineRule="atLeast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рреспондентский счет (ЕКС)</w:t>
      </w:r>
    </w:p>
    <w:p>
      <w:pPr>
        <w:pStyle w:val="Normal"/>
        <w:suppressAutoHyphens w:val="false"/>
        <w:spacing w:lineRule="atLeast" w:line="3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0101810400000000225 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: Задаток, обеспечение оплаты услуг оператора, сбор за участие (ИНН плательщика). НДС не облагается. 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ец платежного поручения приведен на электронной площадке по адресу: http://utp.sberbank-ast.ru/AP/Notice/653/Requisites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гласно пункту 21 статьи 39.12 ЗК РФ задаток, внесенный лицом, признанным победителем аукциона, задаток, внесенный иным лицом, с которым договор продажи земельного участка заключается в соответствии с пунктом 13, 14 или 20 статьи 39.12 ЗК РФ, засчитываются в счет  цены за него.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ток возвращае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частникам, за исключением победителя, - в течение 3 календарных дней со дня подведения итогов аукцио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етендентам, не допущенным к участию в аукционе - в течение 3 календарных дней со дня подписания Протокола о признании претендентов участника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етендентам, отозвавшим заявку не позднее дня окончания приема заявок – в течение 3 календарных дней со дня поступления уведомления об отзыве заяв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етендентам, отозвавшим заявку позднее дня окончания приема заявок - в течение 3 календарных дней со дня подписания Протокола о признании претендентов участниками.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center"/>
        <w:rPr/>
      </w:pPr>
      <w:r>
        <w:rPr>
          <w:b/>
          <w:sz w:val="24"/>
          <w:szCs w:val="24"/>
          <w:lang w:eastAsia="ru-RU"/>
        </w:rPr>
        <w:t>7 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Заявитель не допускается к участию в аукционе в следующих случаях</w:t>
      </w:r>
      <w:r>
        <w:rPr>
          <w:sz w:val="24"/>
          <w:szCs w:val="24"/>
          <w:lang w:eastAsia="ru-RU"/>
        </w:rPr>
        <w:t>: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подача заявки на участие в аукционе лицом, которое в соответствии </w:t>
        <w:br/>
        <w:t>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center"/>
        <w:rPr/>
      </w:pPr>
      <w:r>
        <w:rPr>
          <w:b/>
          <w:sz w:val="24"/>
          <w:szCs w:val="24"/>
          <w:lang w:eastAsia="ru-RU"/>
        </w:rPr>
        <w:t>8. Рассмотрение заяво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exact" w:line="274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участия в аукционе Претенденты перечисляют задаток и заполняют размещенную в открытой части электронной торговой площадки форму заявки с приложением электронных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exact" w:line="274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нь определения участников аукциона, указанный в извещении о проведении аукциона по продаже права на заключение договора купли- продажи земельного участка в электронной форме, Оператор электронной площадки через «личный кабинет» Организатора обеспечивает доступ Организатору к поданным Претендентами заявкам и документам, а также к журналу приема заяв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exact" w:line="274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тор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exact" w:line="254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exact" w:line="269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widowControl w:val="false"/>
        <w:suppressAutoHyphens w:val="false"/>
        <w:spacing w:lineRule="exact" w:line="269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формация о Претендентах, не допущенных к участию в аукционе, размещается в открытой части электронной торговой площадки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4"/>
            <w:szCs w:val="24"/>
            <w:u w:val="single"/>
            <w:lang w:val="en-US" w:eastAsia="ru-RU" w:bidi="en-US"/>
          </w:rPr>
          <w:t>www</w:t>
        </w:r>
        <w:r>
          <w:rPr>
            <w:rStyle w:val="InternetLink"/>
            <w:sz w:val="24"/>
            <w:szCs w:val="24"/>
            <w:u w:val="single"/>
            <w:lang w:eastAsia="ru-RU" w:bidi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ru-RU" w:bidi="en-US"/>
          </w:rPr>
          <w:t>torgi</w:t>
        </w:r>
        <w:r>
          <w:rPr>
            <w:rStyle w:val="InternetLink"/>
            <w:sz w:val="24"/>
            <w:szCs w:val="24"/>
            <w:u w:val="single"/>
            <w:lang w:eastAsia="ru-RU" w:bidi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ru-RU" w:bidi="en-US"/>
          </w:rPr>
          <w:t>gov</w:t>
        </w:r>
        <w:r>
          <w:rPr>
            <w:rStyle w:val="InternetLink"/>
            <w:sz w:val="24"/>
            <w:szCs w:val="24"/>
            <w:u w:val="single"/>
            <w:lang w:eastAsia="ru-RU" w:bidi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ru-RU" w:bidi="en-US"/>
          </w:rPr>
          <w:t>ru</w:t>
        </w:r>
      </w:hyperlink>
      <w:r>
        <w:rPr>
          <w:sz w:val="24"/>
          <w:szCs w:val="24"/>
          <w:lang w:eastAsia="ru-RU" w:bidi="en-US"/>
        </w:rPr>
        <w:t>.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center"/>
        <w:rPr/>
      </w:pPr>
      <w:r>
        <w:rPr>
          <w:b/>
          <w:sz w:val="24"/>
          <w:szCs w:val="24"/>
          <w:lang w:eastAsia="ru-RU"/>
        </w:rPr>
        <w:t>9. Порядок проведения аукциона в электронной форме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дура аукциона проводится в день и время, указанные в настоящем извещении  о проведении аукциона, путем последовательного повышения участниками начальной цены продажи на «шаг аукциона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овлен организатором аукциона в фиксированной сумме, в размере 3% от начальной (минимальной) цены земельного участка, указанной в настоящем  извещении  и не изменяется в течение всего аукци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окупке  земельного участка по начальной цене. В случае если в течение указанного времен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) поступило предложение о начальной цене  земельного участка, то время для представления следующих предложений об увеличенной на «шаг аукциона» цене 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этом программными средствами электронной площадки обеспечивае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исключение возможности подачи участником предложения о цене  земельного участка, не соответствующего увеличению текущей цены на величину «шага аукцион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уведомление участника в случае, если предложение этого участника о цене 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307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обедителем аукциона признается участник, предложивший наибольшую цену по продаже земельного участка.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307"/>
        <w:ind w:firstLine="709"/>
        <w:jc w:val="both"/>
        <w:rPr/>
      </w:pPr>
      <w:r>
        <w:rPr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в течение одного часа со времени завершения приема предложений о цене для подведения итогов аукциона путем оформления протокола об итогах аукциона. Протокол об итогах аукциона, содержащий цену на право заключения договора купли –продажи, предложенную победителем, и удостоверяющий право победителя на заключение договора купли-продажи земельного участка, подписывается Организатором в течение одного рабочего дня со дня подписания данного протокола Оператором электронной площадк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302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цедура аукциона считается завершенной с момента подписания Организатором протокола об итогах аукци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302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 решение о признании только одного Претендента участни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264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 один из участников не сделал предложение о начальной цене  земельного участ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26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26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обязан направить заявителю проект договора купли-продажи  земельного участка. При этом договор купли-продажи земельного участка заключается по начальной цене предмета аукциона земельного участ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269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торговой площадки следующая информац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235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предмета договора  и иные позволяющие его индивидуализировать с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на сдел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245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>фамилия, имя, отчество физического лица или наименование юридического лица - Победителя торг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spacing w:lineRule="exact" w:line="245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10. Отмена и приостановление аукци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авец вправе отменить аукцион не позднее, чем за 3 (три) дня до даты проведения аукци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Решение об отмене аукциона размещается на официальном сайте Российской Федерации для размещения информации о проведении торгов </w:t>
      </w:r>
      <w:r>
        <w:rPr>
          <w:rFonts w:eastAsia="Calibri"/>
          <w:sz w:val="24"/>
          <w:szCs w:val="24"/>
          <w:u w:val="single"/>
          <w:lang w:eastAsia="en-US"/>
        </w:rPr>
        <w:t>www.torgi.gov.ru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, на официальном сайте Администрации сельского поселения Некрасовское  </w:t>
      </w:r>
      <w:hyperlink r:id="rId4">
        <w:r>
          <w:rPr>
            <w:rStyle w:val="InternetLink"/>
            <w:sz w:val="24"/>
            <w:szCs w:val="24"/>
          </w:rPr>
          <w:t>http://sp-nekrasovskoe-adm.ru/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и в открытой части электронной торговой площадки в срок не позднее рабочего дня, следующего за днем принятия указанного ре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</w:t>
        <w:tab/>
        <w:t>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Оператор электронной площадки приостанавливает проведение продажи права на заключение договора купли- продажи земельного участка в случае технологического сбоя, зафиксированного программно-аппаратными средствами электронной торговой площадки, но не более чем на одни сутки. Возобновление проведения продажи  или договора купли- продажи земельного участка начинается с того момента, на котором продажа имущества была прерван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течение одного часа со времени приостановления проведения продажи права на заключение договора купли-продажи  земельного участка Оператор электронной площадки размещает на электронной торговой площадке информацию о причине приостановления продажи права заключения договора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пли-продажи земельного участка, времени приостановления и возобновления продажи права на заключение договора купли-продажи  земельного участка, уведомляет об этом участников, а также направляет указанную информацию продавцу для внесения в протокол об итогах продажи права заключения договора купли-продажи земельного участк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false"/>
        <w:spacing w:lineRule="exact" w:line="245"/>
        <w:ind w:firstLine="709"/>
        <w:jc w:val="center"/>
        <w:rPr/>
      </w:pPr>
      <w:r>
        <w:rPr>
          <w:b/>
          <w:sz w:val="24"/>
          <w:szCs w:val="24"/>
          <w:lang w:eastAsia="ru-RU"/>
        </w:rPr>
        <w:t>11. Заключение договора купли – продажи  земельного участк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говор купли-продажи  земельного участка с победителем аукциона заключается в установленном законодательством порядке не ранее чем через 10 дней со дня размещения информации о результатах аукциона на официальном сайте Российской Федерации в сети «Интернет» или со дня размещения протокола рассмотрения заявок на участие в электронном аукционе в случае, если электронный аукцион признан несостоявшимся. Организатор аукциона обязан в течение пяти дней со дня истечения срока, предусмотренного пунктом выше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купли-продажи  земельного участка, находящегося в  муниципальной собственности, подписанный проект договора купли-продажи такого участка. По результатам проведения электронного аукциона договор купли-продажи ы земельного участка, находящегося в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. При отказе или уклонении победителя аукциона от заключения в установленный срок договора купли-продажи  земельного участка   задаток   ему   не возвращается,   он  утрачивает право на заключение  указанного договора. </w:t>
      </w:r>
    </w:p>
    <w:p>
      <w:pPr>
        <w:pStyle w:val="Normal"/>
        <w:suppressAutoHyphens w:val="false"/>
        <w:ind w:left="14" w:hanging="1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2.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юридического лица, ФИО - полностью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серия___________  №_________________ выдан 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аспортные данные для физического лиц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(жительства) 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, должность для юридического лица, доверенное лицо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веренность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 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имущества, местонахождение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уюс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блюдать условия аукциона, содержащиеся в извещении о проведении аукциона, а так же порядок организации проведения аукциона в соответствии с Земельным кодекс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обеспечение исполнения  обязательств нами внесен задаток в размере                                       __________________________________________________________________________________________, указанном в извещении о проведении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случае победы на аукционе принимаем на себя обязательство заключить с Продавцом договор купли-продажи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о подписания договора купли-продажи настоящая заявка вместе с протоколом, подписанным с организатором аукциона, будут считаться имеющими силу договора между н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Банковские реквизиты (номер счета, банк), на которые перечисляется сумма возвращаемого задатка, и контактные телефоны Заявител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________________________________КПП_____________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__________________________________Корр. Счет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ь заявителя: _________________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 «_____» _____________20  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КУПЛИ-ПРОДАЖИ ЗЕМЕЛЬНОГО УЧАСТКА № 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.п.  Некрасовское  Ярославская  область                                       «____» ________ 20   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Администрация сельского поселения Некрасовское Ярославской области, ИНН 7621006689, КПП 762101001, ОГРН 1067627023397, юридический адрес: Россия, Ярославская область, Некрасовский район, р.п. Некрасовское, пер. Красноармейский, дом 2, в лице Главы сельского поселения Некрасовское Лосева Владимира Александровича, действующего на  основании: Устава,  зарегистрированного Главным управлением Министерства юстиции Российской Федерации по Центральному федеральному округу 02 февраля 2006 года,  именуемый в дальнейшем «Продавец», с одной стороны, и ____________________________________________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ший победителем, аукциона, именуемый в дальнейшем «Покупатель», с другой стороны, совместно именуемые Стороны, на основании постановления Администрации сельского поселения Некрасовское от _______ 20 __ года  № ____ «О проведении аукциона по продаже земельного участка, в электронной форме», на условиях предусмотренных извещением о проведении аукциона №_______ , размещенном «___»______ 20__ года на официальном сайте Российской Федерации  в ИТС «Интернет» для размещения информации о проведении торгов (www.torgi.gov.ru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Протокола № ____ о результатах аукциона от _____ 20___по продаже земельного участка (Приложение № 1), заключили настоящий договор (далее – Договор) о  ниже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мет  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Продавец  продает в собственность,  а  Покупатель принимает и оплачивает по цене и на условиях, указанных в настоящем Договоре,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______________(далее Участок), в  границах, указанных в выписке из Единого государственного реестра недвижимости об основных характеристиках и зарегистрированных правах 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Наличие/ отсутствие объектов недвижимого имущества на Участке: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Существующие ограничения прав на Участок и обременения Участка: 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на Участка и порядок расчет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Цена Участка согласно Протокола № ___ о результатах аукциона от «__»________ 2021 года по продаже земельного участка составляет ________ (____________)рублей, (НДС не облагается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ток в сумме ______ (___________) рублей, перечисленный Покупателем, засчитывается в счет стоимости Участк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 вычетом суммы задатка Покупатель обязан уплатить за Участок_______ (________) рублей, которые должны быть внесены на следующие реквизиты: Получатель: ИНН/КПП 7621006689/762101001,УФК по Ярославской области (Администрация СП Некрасовское, л.с. 04713003040)Банк: Отделение Ярославль Банка России/УФК по Ярославской области г. Ярославль; БИК: 017888102; Кор. сч.: 40102810245370000065; расч. счет: 03100643000000017100; ОКТМО 78626457; КБК: 8361140602510000043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плата производится в полном объеме на дату подписания Договора, но не позднее 30 календарных дней со дня подписания Протокола о результатах аукци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язанности  сторо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Продавец обязан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Передать Покупателю Участок в течении 3-х рабочих дней с момента поступления денежных средств в порядке оплаты цены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дать Покупателю Участок, свободный  от  любых  прав и претензий со стороны третьих  лиц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окупатель обязан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В течение тридцати дней со дня получения проекта Договора подписать данный  Догово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олностью внести плату за Участок в размере, порядке и сроки, установленные разделом 2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Принять Участок по акту приема-передачи в порядке и на условиях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Обеспечить доступ для ремонта и эксплуатации существующих коммуникац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Нести иные обязанности, предусмотренные действующим законодательством РФ и настоящим Договор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ередача Участка и переход права собственности на Участ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ередача Участка Покупателю осуществляется в соответствии с законодательством РФ и настоящим Договором в течение 3-х дней со дня полной оплаты стоимости Участка по акту приема-передачи, подписанному Продавцом и Покупателем (Приложение №3)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ереход права собственности на Участок подлежит обязательной государственной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государственного реестра недвижимости и предоставления сведений, содержащимся в Едином государственном реестре недвижимости, (далее – орган регистрации прав) по месту нахождения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За невыполнение или ненадлежащее выполнение обязательств по настоящему Договору Стороны несет ответственность в соответствии с законодательством РФ и настоящим Договоро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торона, не исполнившая или не 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Не поступление денежных средств в сумме и срок, указанные в разделе 2 настоящего Договора, считается отказом Покупателя от исполнения обязательств по оплате цены Участк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случае Продавец вправе отказаться от исполнения настоящего Договора, письменно уведомив Покупателя о его расторжении. Настоящий Договор считается расторгнутым с момента получения Покупателем указанного уведомления. В этом случае внесенный задаток Покупателю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рок действия настоящего Догово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Настоящий Договор вступает в силу с момента подписания, и действует до полного исполнения Сторонами обязательств по настоящему Договор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Рассмотрение спор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ать между Сторонами по вопросам, не нашедшим своего разрешения, в текс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и не 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е и дополнения к настоящему 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Договор составлен в трех экземплярах, имеющих одинаковую юридическую силу, из которых по одному экземпляру  хранится у Сторон, один экземпляр передается в орган регистрацию пра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5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токол № ___ о результатах аукциона от «___» _______ 20    года по продаже земельного участ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 приема передачи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Адреса, реквизиты и подписи Сторон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одавец»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сельского поселения Некрасовское Ярославской области, ИНН 7621006689, КПП 762101001, ОГРН 1067627023397, юридический адрес: Россия, Ярославская область, Некрасовский район, р.п. Некрасовское, пер. Красноармейский, дом 2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сев Владимир Александрович  _____________________   «___»_________ «20__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МП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купатель»: 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 _____________________   «___»_________ «20__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ПРИЕМА-ПЕРЕДАЧИ ЗЕМЕЛЬНОГО УЧАСТ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.п.  Некрасовское  Ярославская  область                                          «____» ________ 20    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о  настоящему  акту Администрация сельского поселения Некрасовское Ярославской области, ИНН 7621006689, КПП 762101001, ОГРН 1067627023397, юридический адрес: Россия, Ярославская область, Некрасовский район, р.п. Некрасовское, пер. Красноармейский, дом 2, в лице Главы сельского поселения Некрасовское Лосева Владимира Александровича, действующего на  основании: Устава,  зарегистрированного Главным управлением Министерства юстиции Российской Федерации по Центральному федеральному округу 02 февраля 2006 года, именуемый в дальнейшем «Продавец», с одной стороны,во исполнении  Договора  купли – продажи земельного участка № _____ от _________20___ года, переда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гражданин Российской Федерации 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енуемый в дальнейшем «Покупатель», с другой стороны, принял  земельный  участок площадью _____ кв. м., категория земель: ___________________________,  с  кадастровым  номером ___________________, разрешенное использование: _________________________________, расположенный по адресу: ___________________________________________ ,общей  площадью _______ кв. м.,_________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ий  акт  составлен  и  подписан  в  трех 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 Сторонами  прочитан  и  понятен  и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 Сторон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ередал»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сельского поселения Некрасовское Ярославской области, ИНН 7621006689, КПП 762101001, ОГРН 1067627023397, юридический адрес: Россия, Ярославская область, Некрасовский район, р.п. Некрасовское, пер. Красноармейский, дом 2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сев Владимир Александрович  _____________________   «___»_________ «20__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МП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инял»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 _____________________   «___»_________ «20__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sp-nekrasovskoe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0:00Z</dcterms:created>
  <dc:creator>gavrilova</dc:creator>
  <dc:description/>
  <cp:keywords/>
  <dc:language>en-US</dc:language>
  <cp:lastModifiedBy>AKSENUS</cp:lastModifiedBy>
  <cp:lastPrinted>2024-03-27T15:36:00Z</cp:lastPrinted>
  <dcterms:modified xsi:type="dcterms:W3CDTF">2024-04-11T06:52:00Z</dcterms:modified>
  <cp:revision>3</cp:revision>
  <dc:subject/>
  <dc:title>От ________________№__________</dc:title>
</cp:coreProperties>
</file>