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на муниципальной службе в сельском поселении Некрас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Некрасовское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1.02.2018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– Глава сельского поселения Некрасовское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шлыкова Л.М. – начальник  отдела по социальным и организационным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мянцева Т.П.- начальник  отдела экономики и финансов  администрации СП Некрасов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на А.А. – заместитель начальника отдела по социальным и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вопро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шов А.Л. – заместитель начальника отдела обеспечения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урина В.С. – представитель Общественной палаты Некрасовского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а голосования на заседании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ыми служащими администрации сельского поселения Некрасовское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члены комиссии решили проводить открытое голос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слушали: Ташлыкову Л.М. – начальника  отдела по социальным и организационным вопросам администрации:  В план работы комиссии входит выявление муниципальных служащих, выполняющих иную оплачиваемую работу и  рассмотрение уведомлений о выполнении иной оплачиваемой работы муниципальными служащими сельского поселения Некрасовск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оступило уведомление об иной оплачиваемой работе от Юриной Анны Александровны, заместителя начальника  отдела по социальным и организационным вопрос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Юрина А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пояснила, что  принята временно для работы в участковой избирательной комиссии на время подготовки и проведения выборов Президента Российской Федерации, основные обязанности заключаются: организация голосования на дому, выдача бюллетеней, подсчет голосов избир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лыкова Лариса Михайловна, начальник отдела  по социальным и организационным вопросам пояснила, что выполнение данной работы не влияет на объективное исполнение ею должностных обязанностей, конфликта интересов не было. Уведомление о выполнении иной оплачиваемой работы в свободное от работы время имеется в личном деле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представленного  Юриной Анной Александровной  уведомления о выполнении иной оплачиваемой работы, заслушав мнение начальника  отдела по социальным и организационным вопросам   и самого 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ная оплачиваемая работа не влияет и не может повлиять на объективное исполнение муниципальным служащим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администрации СП Некрасовское, способное привести к причинению вреда этим законным интересам граждан, организаций, администрации СП Некрасовское, следовательно, соблюдены требования об урегулировании конфликта интересов в отношении муниципального служа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Юриной Анны Александров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ы, предусмотренные ст.14 ФЗ-25 «О муниципальной службе» не нарушаются. Конфликт интересов, предусмотренный ст.10 «Закона о противодействии  коррупции»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ило уведомление об иной оплачиваемой работе от Кудряшова Андрея Леонидовича, заместителя начальника отдела обеспечения жизнедеятельности  админ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удряшов Андрей Леонидович</w:t>
      </w:r>
      <w:r>
        <w:rPr>
          <w:rFonts w:cs="Times New Roman" w:ascii="Times New Roman" w:hAnsi="Times New Roman"/>
          <w:sz w:val="28"/>
          <w:szCs w:val="28"/>
        </w:rPr>
        <w:t xml:space="preserve">  пояснил, что  принят временно для работы в участковой избирательной комиссии на время подготовки и проведения выборов Президента Российской Федерации, основные обязанности заключаются: выдача бюллетеней, подсчет голосов избира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ва Надежда Игоревна, начальник отдела обеспечения жизнедеятельности пояснила, что выполнение данной работы не влияет на объективное исполнение им должностных обязанностей, конфликта интересов не было. Уведомление о выполнении иной оплачиваемой работы в свободное от работы время имеется в личном деле муниципального служа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представленного  Кудряшовым Андреем Леонидовичем  уведомления о выполнении иной оплачиваемой работы, заслушав мнение начальника  отдела обеспечения жизнедеятельности администрации  и самого 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ная оплачиваемая работа не влияет и не может повлиять на объективное исполнение муниципальным служащим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администрации СП Некрасовское, способное привести к причинению вреда этим законным интересам граждан, организаций, администрации СП Некрасовское, следовательно, соблюдены требования об урегулировании конфликта интересов в отношении муниципального служащ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Кудряшова Андрея Леонид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ы, предусмотренные ст.14 ФЗ-25 «О муниципальной службе» не нарушаются. Конфликт интересов, предусмотренный ст.10 «Закона о противодействии коррупции» отсутству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>В.А. Лосе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>Л.М. Ташлы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ab/>
        <w:tab/>
        <w:tab/>
        <w:t>Т.П. Румя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ab/>
        <w:tab/>
        <w:tab/>
        <w:t xml:space="preserve">А.А. Юрина (участие в работе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а по Кудряшову А.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А.Л. Кудряшов (участие в работе комиссии по рассмотрению вопроса по Юриной А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ab/>
        <w:t>В.С. Маму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>Л.М. Ташл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6:00Z</dcterms:created>
  <dc:creator>1</dc:creator>
  <dc:description/>
  <dc:language>en-US</dc:language>
  <cp:lastModifiedBy>1</cp:lastModifiedBy>
  <cp:lastPrinted>2016-06-27T08:55:00Z</cp:lastPrinted>
  <dcterms:modified xsi:type="dcterms:W3CDTF">2018-03-16T06:16:00Z</dcterms:modified>
  <cp:revision>2</cp:revision>
  <dc:subject/>
  <dc:title>ПРОТОКОЛ</dc:title>
</cp:coreProperties>
</file>