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красовское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А.Ло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09_»__01___ 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 муниципальных служащих сельского поселения Некрасовское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16"/>
        <w:gridCol w:w="305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федерального и регионального законодательства, своевременное приведение нормативных актов поселения в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информации проку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информации о результатах деятельности комиссии на официальном сай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Размещение сведений о численности муниципальных служащих и фактических затрат на их содерж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едоставлении сведений об адресах сайтов в сети «Интернет», где муниципальными служащими размещалась общедоступная информация, позволяющая их идентифиц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едоставлении сведений о доходах, расходах, имуществе и обязательствах имущественного характера муниципальными служащими администрации СП Некра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по  сведениям  о доходах, расходах, имуществе и обязательствах имущественного характера на официальном сайт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о результатах деятельности комиссии на официальном сай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, руководитель отдела экономики и финан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зменений федерального и регионального законодательства, касающихся деятельности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зультатах деятельности комиссии на официальном сай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тверждении плана работы комиссии на 2019 год, подведение итогов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зультатах деятельности комиссии на официальном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выполнении иной оплачиваемой работы муниципальными служащими администрации СП Некра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циальным и организационным вопрос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и организацио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  <w:tab/>
        <w:tab/>
        <w:tab/>
        <w:tab/>
        <w:tab/>
        <w:tab/>
        <w:tab/>
        <w:tab/>
        <w:t>Л.М. Ташлы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1</dc:creator>
  <dc:description/>
  <cp:keywords/>
  <dc:language>en-US</dc:language>
  <cp:lastModifiedBy>1</cp:lastModifiedBy>
  <cp:lastPrinted>2018-10-16T16:41:00Z</cp:lastPrinted>
  <dcterms:modified xsi:type="dcterms:W3CDTF">2018-10-16T14:00:00Z</dcterms:modified>
  <cp:revision>7</cp:revision>
  <dc:subject/>
  <dc:title>ПЛАН  РАБОТЫ</dc:title>
</cp:coreProperties>
</file>