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Глава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Некрасовское: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В.А.Лос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«___»________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к служебному поведению  муниципальных служащих сельского поселения Некрасовское и урегулированию конфликта интерес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 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914"/>
        <w:gridCol w:w="3059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одготовку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ждение плана работы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федерального и регионального законодательства, своевременное приведение нормативных актов поселения в соответств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отрение информации проку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мещение информации о результатах деятельности комиссии на официальном сай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редоставлении сведений о доходах, расходах, имуществе и обязательствах имущественного характера муниципальными служащими администрации СП Некрасов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щение информации о результатах деятельности комиссии на официальном сай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, начальник финансового отдел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ение уведомлений о выполнении иной оплачиваемой работы муниципальными служащими администрации СП Некрасов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щение информации о результатах деятельности комиссии на официальном сай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, начальник финансового отдел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изменений федерального и регионального законодательства, касающихся деятельности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щение информации о результатах деятельности комиссии на официальном сай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 утверждении плана работы комиссии на 2016 год, подведение итогов рабо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щение информации о результатах деятельности комиссии на официальном сай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 xml:space="preserve">Л.М. Ташлыко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4:00Z</dcterms:created>
  <dc:creator>1</dc:creator>
  <dc:description/>
  <dc:language>en-US</dc:language>
  <cp:lastModifiedBy>User</cp:lastModifiedBy>
  <cp:lastPrinted>2013-03-15T13:49:00Z</cp:lastPrinted>
  <dcterms:modified xsi:type="dcterms:W3CDTF">2015-02-27T07:08:00Z</dcterms:modified>
  <cp:revision>3</cp:revision>
  <dc:subject/>
  <dc:title>ПЛАН  РАБОТЫ</dc:title>
</cp:coreProperties>
</file>