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комиссии по соблюдению требований к служебному поведению и урегулированию конфликта интересов на муниципальной службе в сельском поселении Некрасовско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Некрасовское</w:t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17.06.2016</w:t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рнов С.Ю. – первый заместитель Главы сельского поселения </w:t>
      </w:r>
    </w:p>
    <w:p>
      <w:pPr>
        <w:pStyle w:val="Normal"/>
        <w:ind w:left="212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красовское, </w:t>
      </w:r>
      <w:r>
        <w:rPr>
          <w:rFonts w:cs="Times New Roman" w:ascii="Times New Roman" w:hAnsi="Times New Roman"/>
          <w:b/>
          <w:sz w:val="28"/>
          <w:szCs w:val="28"/>
        </w:rPr>
        <w:t>председатель Комисси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шлыкова Л.М. – начальник общего отдела, </w:t>
      </w:r>
      <w:r>
        <w:rPr>
          <w:rFonts w:cs="Times New Roman" w:ascii="Times New Roman" w:hAnsi="Times New Roman"/>
          <w:b/>
          <w:sz w:val="28"/>
          <w:szCs w:val="28"/>
        </w:rPr>
        <w:t>секретарь комисс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мянцева Т.П.- начальник финансового отдела администрации СП 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расовско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на А.А. – руководитель структурного подразделения по вопросам 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самоуправл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дряшов А.Л. – руководитель структурного подразделения по вопросам ГО 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ЧС администрации сельского поселения Некрасовское, 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комисс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мурина В.С. – представитель Общественной палаты Некрасовского 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вестка дня заседания Комисс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способа голосования на заседании комисси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полнении муниципальными служащими администрации сельского поселения Некрасовское иной оплачиваемой рабо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По первому вопросу</w:t>
      </w:r>
      <w:r>
        <w:rPr>
          <w:rFonts w:cs="Times New Roman" w:ascii="Times New Roman" w:hAnsi="Times New Roman"/>
          <w:sz w:val="28"/>
          <w:szCs w:val="28"/>
        </w:rPr>
        <w:t xml:space="preserve"> члены комиссии решили проводить открытое голосова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торому вопросу</w:t>
      </w:r>
      <w:r>
        <w:rPr>
          <w:rFonts w:cs="Times New Roman" w:ascii="Times New Roman" w:hAnsi="Times New Roman"/>
          <w:sz w:val="28"/>
          <w:szCs w:val="28"/>
        </w:rPr>
        <w:t xml:space="preserve"> заслушали: Ташлыкову Л.М. – начальника общего отдела администрации:  В план работы </w:t>
        <w:tab/>
        <w:t xml:space="preserve">комиссии входит выявление муниципальных служащих, выполняющих иную оплачиваемую работу и  рассмотрение уведомлений о выполнении иной оплачиваемой работы муниципальными служащими сельского поселения Некрасовско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) Поступило уведомление об иной оплачиваемой работе от Казанской Надежды Амподистовны, ведущего  специалиста  общего отдел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азанская Надежда Амподистовна</w:t>
      </w:r>
      <w:r>
        <w:rPr>
          <w:rFonts w:cs="Times New Roman" w:ascii="Times New Roman" w:hAnsi="Times New Roman"/>
          <w:sz w:val="28"/>
          <w:szCs w:val="28"/>
        </w:rPr>
        <w:t xml:space="preserve"> пояснила, что  принята временно с 19.06.2016 по 15.08.2016 переписчиком для выполнения работ, связанных со сбором и обработкой первичных статистических данных при проведении Всероссийской сельскохозяйственной переписи 2016 года (должность немуниципальна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шлыкова Лариса Михайловна, начальник общего отдела пояснила, что выполнение данной работы не влияет на объективное исполнение ею должностных обязанностей, конфликта интересов не было. Уведомление о выполнении иной оплачиваемой работы в свободное от работы время имеется в личном деле муниципального служащег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итогам рассмотрения представленного  Казанской Надеждой Амодистовной  уведомления о выполнении иной оплачиваемой работы, заслушав мнение начальника общего отдела   и самого  муниципального служаще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 РЕШИЛ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иная оплачиваемая работа не влияет и не может повлиять на объективное исполнение муниципальным служащим должностных обязанностей, при которой возникает или может возникнуть противоречие между личной заинтересованностью муниципального служащего и законными интересами граждан, организаций, администрации СП Некрасовское, способное привести к причинению вреда этим законным интересам граждан, организаций, администрации СП Некрасовское, следовательно, соблюдены требования об урегулировании конфликта интересов в отношении муниципального служащег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  Казанской Надежды Амподистов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реты, предусмотренные ст.14 ФЗ-25 «О муниципальной службе» не нарушаются. Конфликт интересов, предусмотренный ст.10 «Закона о противодействии  коррупции» отсутствует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оступило уведомление об иной оплачиваемой работе от Вараченковой Нины Леонидовны, ведущего  специалиста общего отдела  администрац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Вараченкова  Нина Леонидовна</w:t>
      </w:r>
      <w:r>
        <w:rPr>
          <w:rFonts w:cs="Times New Roman" w:ascii="Times New Roman" w:hAnsi="Times New Roman"/>
          <w:sz w:val="28"/>
          <w:szCs w:val="28"/>
        </w:rPr>
        <w:t xml:space="preserve">  пояснила, что  принята временно с 19.06.2016 по 15.08.2016 переписчиком для выполнения работ, связанных со сбором и с обработкой первичных статистических данных при проведении Всероссийской сельскохозяйственной переписи 2016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шлыкова Лариса Михайловна, начальник  общего отдела пояснила, что выполнение данной работы не влияет на объективное исполнение ею должностных обязанностей, конфликта интересов не было. Уведомление о выполнении иной оплачиваемой работы в свободное от работы время имеется в личном деле муниципального служаще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итогам рассмотрения представленного  Вараченковой Ниной Леонидовной   уведомления о выполнении иной оплачиваемой работы, заслушав мнение начальника общего отдела администрации  и самого  муниципального служаще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 РЕШИЛ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иная оплачиваемая работа не влияет и не может повлиять на объективное исполнение муниципальным служащим должностных обязанностей, при которой возникает или может возникнуть противоречие между личной заинтересованностью муниципального служащего и законными интересами граждан, организаций, администрации СП Некрасовское, способное привести к причинению вреда этим законным интересам граждан, организаций, администрации СП Некрасовское, следовательно, соблюдены требования об урегулировании конфликта интересов в отношении муниципального служащег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  Вараченковой Нины Леонидов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реты, предусмотренные ст.14 ФЗ-25 «О муниципальной службе» не нарушаются. Конфликт интересов, предусмотренный ст.10 «Закона о противодействии коррупции» отсутствует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  <w:tab/>
        <w:tab/>
        <w:tab/>
        <w:tab/>
        <w:tab/>
        <w:t>С.Ю.Подгорнов</w:t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  <w:tab/>
        <w:tab/>
        <w:tab/>
        <w:tab/>
        <w:tab/>
        <w:t>Л.М. Ташлы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 </w:t>
        <w:tab/>
        <w:tab/>
        <w:tab/>
        <w:tab/>
        <w:tab/>
        <w:t>Т.П. Румянц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 </w:t>
        <w:tab/>
        <w:tab/>
        <w:tab/>
        <w:tab/>
        <w:tab/>
        <w:t>А.А. Юри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</w:t>
        <w:tab/>
        <w:tab/>
        <w:tab/>
        <w:tab/>
        <w:tab/>
        <w:t>А.Л. Кудряш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  <w:tab/>
        <w:tab/>
        <w:tab/>
        <w:tab/>
        <w:tab/>
        <w:t>В.С. Мамури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</w:t>
        <w:tab/>
        <w:tab/>
        <w:tab/>
        <w:tab/>
        <w:tab/>
        <w:tab/>
        <w:t>Л.М. Ташлы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5:24:00Z</dcterms:created>
  <dc:creator>1</dc:creator>
  <dc:description/>
  <cp:keywords/>
  <dc:language>en-US</dc:language>
  <cp:lastModifiedBy>1</cp:lastModifiedBy>
  <cp:lastPrinted>2016-06-27T08:55:00Z</cp:lastPrinted>
  <dcterms:modified xsi:type="dcterms:W3CDTF">2016-06-27T06:40:00Z</dcterms:modified>
  <cp:revision>8</cp:revision>
  <dc:subject/>
  <dc:title>ПРОТОКОЛ</dc:title>
</cp:coreProperties>
</file>