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екрасовское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А.Лос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«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 муниципальных служащих сельского поселения Некрасовское и урегулированию конфликта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751"/>
        <w:gridCol w:w="300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дата заседания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заключении трудовых договоров с гражданами, полученная от работодателей в порядке ст.12 Федерального закона от 25.12.2008 г. №273-ФЗ «О противодействии корруп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поступивших уведомлениях муниципальных служащих о выполнении ими иной оплачиваем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результатах анализа анкет муниципальных служащих  администрации СП Некрас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по социальным и организационным вопросам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заключении трудовых договоров с гражданами, полученная от работодателей в порядке ст.12 Федерального закона от 25.12.2008 г. №273-ФЗ «О противодействии корруп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поступивших уведомлениях муниципальных служащих о выполнении ими иной оплачиваем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результатах анализа сведений о доходах, расходах, об имуществе и обязательствах имущественного  характера, предоставленных муниципальными служащими в 2019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социальным и организацион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экономики и финансов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заключении трудовых договоров с гражданами, полученная от работодателей в порядке ст.12 Федерального закона от 25.12.2008 г. №273-ФЗ «О противодействии корруп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поступивших уведомлениях муниципальных служащих о выполнении ими иной оплачиваем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соблюдении ограничений, запретов и требований об урегулировании конфликта интересов муниципальными служащ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социальным и организацион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экономики и финансов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заключении трудовых договоров с гражданами, полученная от работодателей в порядке ст.12 Федерального закона от 25.12.2008 г. №273-ФЗ «О противодействии корруп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поступивших уведомлениях муниципальных служащих о выполнении ими иной оплачиваем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утверждении плана работы комиссии на 2020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социальным и организацион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деятельности комиссии на официальном сайт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социальным и организацион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и организационным вопросам</w:t>
        <w:tab/>
        <w:tab/>
        <w:tab/>
        <w:t>Л.М. Ташлы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2:00Z</dcterms:created>
  <dc:creator>1</dc:creator>
  <dc:description/>
  <cp:keywords/>
  <dc:language>en-US</dc:language>
  <cp:lastModifiedBy>1</cp:lastModifiedBy>
  <cp:lastPrinted>2018-12-20T11:39:00Z</cp:lastPrinted>
  <dcterms:modified xsi:type="dcterms:W3CDTF">2018-12-25T07:35:00Z</dcterms:modified>
  <cp:revision>5</cp:revision>
  <dc:subject/>
  <dc:title>ПЛАН  РАБОТЫ</dc:title>
</cp:coreProperties>
</file>