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РОССИЙСКАЯ  ФЕДЕРАЦИЯ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сельского поселения Некрасовско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6.11.2019  года  № 11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.п.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е на 2020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сельского поселения Некрасовское на 2020 год: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бюджета сельского поселения в сумме  43 073 147  рублей;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бщий объем расходов бюджета сельского поселения в сумме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 073 1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фицит бюджета составит в сумме 1 000 000 рублей;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21 год и на 2022 год:</w:t>
      </w:r>
    </w:p>
    <w:p>
      <w:pPr>
        <w:pStyle w:val="Normal"/>
        <w:tabs>
          <w:tab w:val="clear" w:pos="708"/>
          <w:tab w:val="left" w:pos="29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Некрасовское на 2021 год в сумме 23 068 488 рублей и на  2022 год в сумме  23 497 729 рублей;</w:t>
      </w:r>
    </w:p>
    <w:p>
      <w:pPr>
        <w:pStyle w:val="Normal"/>
        <w:tabs>
          <w:tab w:val="clear" w:pos="708"/>
          <w:tab w:val="left" w:pos="29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0 год в сумме  23 068 488 рублей, в том числе условно утвержденные расходы  50 000 рублей,  на  2022 год в сумме 23 497 729 рублей, в том числе условно утвержденные расходы  100 000 рублей.</w:t>
      </w:r>
    </w:p>
    <w:p>
      <w:pPr>
        <w:pStyle w:val="Normal"/>
        <w:tabs>
          <w:tab w:val="clear" w:pos="708"/>
          <w:tab w:val="left" w:pos="2982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29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сельского поселения в 2020 году и в плановом периоде 2020 и 2021 годов формируются в соответствии со статьями 61.1, 62 Бюджетного Кодекса Российской Федерации, с учетом положений решения Муниципального Совета «О Дорожном фонде сельского поселения Некрасовское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татья 3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огнозируемые доходы бюджета сельского поселения Некрасовское в соответствии с классификацией доходов бюджетов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20 год  согласно 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на плановый период 2021 и 2022 годов согласно приложению 2 к настоящему Решению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расходы бюджета сельского поселения Некрасовское по разделам и подразделам классификации расходов бюджетов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20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плановый период 2021 и 2022 годов согласно приложению 4 к настоящему Решению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домственную структуру расходов бюджета сельского поселения Некрасовско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на 2020 год</w:t>
        </w:r>
      </w:hyperlink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на плановый период 2021 и 2022 годов</w:t>
        </w:r>
      </w:hyperlink>
      <w:r>
        <w:rPr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  главных администраторов доходов и источников финансирования дефицита бюджета сельского поселения,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бюджет сельского поселения субсидий, субвенций и иных межбюджетных трансфертов, имеющих целевое назначение, сверх объемов, утвержденных настоящим Решением, финансовый отдел сельского поселения вправе производить закрепление источников доходов бюджета поселения за главными администраторами доходов и источников финансирования дефицита бюджета поселения с последующим отражением данных изменений в настояще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точники внутреннего финансирования дефицита бюджета сельского поселения Некрасовс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 2020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 плановый период 2021 и 2022 годов согласно приложению 12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i/>
          <w:sz w:val="28"/>
          <w:szCs w:val="28"/>
        </w:rPr>
        <w:t xml:space="preserve">Статья 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разме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предельного объема муниципального долга сельского поселения Некрасовское: на 2020 год в сумме 1 000 000,00 рублей, на 2021 год в сумме 500 000,00 рублей, и на 2022 год в сумме 5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едельного объема расходов на обслуживание муниципального долга сельского поселения Некрасовское в 2020 году в сумме 100 000,00 рублей, в 2021 году в сумме 0,00 рублей, в 2022 году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исполнения бюджета поселения возможно превышение предельного объема заимствований сельского поселения за счет привлечения бюджетного кредита на пополнение остатков средств на счетах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бщий объем, перечень и распределение иных межбюджетных трансфертов  из бюджета сельского поселения Некрасовское бюджету Некрасовского муниципального района, согласно переданны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на 2019 год согласно приложению 8 к настоящему Решени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расходы бюджета сельского поселения Некрасовское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на 2020 год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плановый период 2021 и 2022 годов согласно приложению 10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езервный фонд Администрации сельского поселения Некрасовское на 2020 год в сумме 100 000 рублей, на 2021 год в сумме    100 000 рублей,  и на 2022 год в сумме 100 000 руб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едства резервного фонда Администрации сельского поселения Некрасовское направляются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целевых программ и непрограммных мероприятий по кодам целевых статей расходов, применяемых при формировании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20 год согласно приложения 1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плановый период 2021 и 2022 годов согласно приложения 14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i/>
          <w:sz w:val="28"/>
          <w:szCs w:val="28"/>
        </w:rPr>
        <w:t>Статья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и муниципальных гарантий сельского поселения Некрасовское на 2020 год и на плановый период 2021 и 2022 годов согласно приложения 15 к настоящему Реше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татья 14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, что в ходе исполнения бюджета сельского поселения финансовый орган, исполняющий бюджет, вправе расходовать дополнительно полученные из областного, федерального и районного бюджета целевые средства по целевому назначению с последующим внесением соответствующих изменений в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в ходе  исполнения бюджета, финансовый отдел  сельского поселения Некрасовское, вправе вносить изменения в структуру источников покрытия дефицита бюджета, в структуру доходов бюджета сельского поселения и в ведомственную структуру расходов, в том числе по разделам, подразделам, целевым статьям и видам расходов классификации расходов бюджета с последующим отражением данных изменений в настоящем Реш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татья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, что в ходе  исполнения бюджета сельского поселения финансовый отдел, исполняющий бюджет, вправе вносить изменения в сводную бюджетную роспись в соответствии со ст. 217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 ходе исполнения бюджета финансовый отдел сельского поселения вправе вносить изменения в структуру источников покрытия дефицита бюджета поселения, в структуру доходов бюджета и в ведомственную структуру расходов, в том числе по разделам, подразделам, целевым статьям и видам расходов классификации расходов бюджетов, с последующим отражением данных изменений  в настоящем Решении в случае использования остатков средств бюджета на 01.01.2018 года, в том числе остатков средств бюджета поселения  от предпринимательской и иной, приносящей доход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Статья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Распределение поступлений от погашения задолженности по отмененным налогам в 2020 году и плановом периоде 2021 и 2022 годов осуществляется по следующим норматив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мещение потерь сельскохозяйственного производства, связанных с изъятием сельскохозяйственных угодий, расположенных на территории сельского поселения Некрасовское (по обязательствам, возникшим до 1 января 2008 года) – 100 процентов в бюджет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евыясненные поступления, зачисляемые в бюджет сельского поселения – 100 процентов в бюджет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рочие неналоговые поступления, зачисляемые в бюджет сельского поселения  - 100 процентов в бюджет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рочие доходы от оказания платных услуг получателями средств бюджетов поселений и компенсации затрат бюджетов поселений – 100 процентов в бюджет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 в бюджет по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Статья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, что в 2020 году осуществляется приоритетное финансирование обязательств по выплате заработной платы, оплате жилищных и коммунальных услуг, выполнению публичных обязательств, обслуживанию и погашению долговых обязательств сельского поселения Некрасовское, ликвидации последствий чрезвычайных ситуаций и другим первоочередным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составлении и ведении кассового плана бюджета сельского поселения Некрасовское финансовый орган сельского поселения обеспечивает в первоочередном порядке финансирование расходов, указанных в части 1 настоящей статьи. По остальным расходам составление и ведение кассового плана производится с учетом прогнозируемого исполнения бюджета сельского поселения Некрас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18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а 2020 год в сумме 3 365 200 рублей, на 2021 год в сумме 3 666 500 рублей, и на 2022 год в сумме 3 666 500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  1 января 2020 года и подлежит обязате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</w:t>
        <w:tab/>
        <w:tab/>
        <w:tab/>
        <w:tab/>
        <w:t xml:space="preserve">Глава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сельского поселения</w:t>
        <w:tab/>
        <w:tab/>
        <w:tab/>
        <w:tab/>
        <w:tab/>
        <w:t>поселения Некрас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красов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________________ А.В.Семенов</w:t>
        <w:tab/>
        <w:tab/>
        <w:tab/>
        <w:t>_____________ В.А.Лос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  <w:tab/>
        <w:tab/>
        <w:t xml:space="preserve">Совета сельского поселения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       </w:t>
        <w:tab/>
        <w:t xml:space="preserve">    Некрасовское от 26.11.2019 №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Прогнозируемые доходы бюджета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екрасовское на 2020 год в соответствии с классификаци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доходов бюджетов Российской  Федер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 689 147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 доход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9 2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 2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1 03 00000 00 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з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5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 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автомобильный бензин производимый на территории Росс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00 01 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 374 701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 9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6000 10 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4 7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 111 0904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84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02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15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4 00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от других бюджетов бюджетной системы РФ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073 1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 xml:space="preserve">          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Совета 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екрасовское от 26.11.2019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Прогнозируемые доходы бюджета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Некрасовское на 2021 - 2022 годы в соответствии с   классификацией доходов бюджетов Российской  Феде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0"/>
        <w:gridCol w:w="1400"/>
        <w:gridCol w:w="1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22 4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97 729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8 99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8 3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 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 3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1 03 00000 00 0000 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з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 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 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 0000 1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автомобильный бензин производимый на территории Росс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 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 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3000 01 0000 11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26 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2 8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6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7 0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7 2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 111 09045 10 0000 1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00000 00 0000 00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10000 00 0000 1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40000 00 0000 1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т других бюджетов бюджетной системы 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68 4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497 7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екрасовское от 26.11.2019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асходы  бюджета сельского поселения Некрасовское на 2020 год по разделам и подразделам классификации расходов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70"/>
        <w:gridCol w:w="1560"/>
      </w:tblGrid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 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0 год 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54 000</w:t>
            </w:r>
          </w:p>
        </w:tc>
      </w:tr>
      <w:tr>
        <w:trPr>
          <w:trHeight w:val="5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</w:t>
            </w:r>
            <w:r>
              <w:rPr>
                <w:bdr w:val="single" w:sz="4" w:space="0" w:color="000000"/>
              </w:rPr>
              <w:t>г</w:t>
            </w:r>
            <w:r>
              <w:rPr/>
              <w:t>о должностного лица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</w:t>
            </w:r>
          </w:p>
        </w:tc>
      </w:tr>
      <w:tr>
        <w:trPr>
          <w:trHeight w:val="7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4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 00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борьба с преступностью, обеспечение безопасности населения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7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и осуществление мероприятий по обеспечению безопасности людей на водных объектах 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5 2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5 2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39 947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947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0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 000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емей в приобретении (строительстве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73 147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/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 00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 </w:t>
      </w:r>
      <w:r>
        <w:rPr/>
        <w:t>Приложение 4</w:t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Некрасовское от 26.11.2019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поселения Некрас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2  годы  по разделам и подраздел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72"/>
        <w:gridCol w:w="1620"/>
        <w:gridCol w:w="1555"/>
      </w:tblGrid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1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rPr/>
            </w:pPr>
            <w:r>
              <w:rPr>
                <w:b/>
              </w:rPr>
              <w:t>(рублей)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54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54 000</w:t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</w:t>
            </w:r>
            <w:r>
              <w:rPr>
                <w:bdr w:val="single" w:sz="4" w:space="0" w:color="000000"/>
              </w:rPr>
              <w:t>г</w:t>
            </w:r>
            <w:r>
              <w:rPr/>
              <w:t>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</w:tr>
      <w:tr>
        <w:trPr>
          <w:trHeight w:val="11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 554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4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6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борьба с преступностью, обеспечение безопасности насел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, безопасность на водных объектах,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6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66 5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6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6 5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держки и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017 98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7 229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7 9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7 229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(библиотеки, клуб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и компенсации по публичным нормативным обязательств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молодых семей в приобретении (строительстве) жи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68 4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97 729</w:t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/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Некрасовское от 26.11.2019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сельского поселения Некрасовское 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0"/>
        <w:gridCol w:w="2268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БС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                   (рублей)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льского поселения Некрасовское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73 14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Некрасовское от 26.11.2019  №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сельского поселения Некрасовское  на 2021  –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05"/>
        <w:gridCol w:w="2449"/>
        <w:gridCol w:w="2104"/>
      </w:tblGrid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БС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                  (рублей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льского поселения Некрасовское Ярослав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68 488,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497 72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риложение 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Некрасовское от 26.11.2019 №1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        Перечень главных администраторов доходов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ого поселения Некрасовское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сельского поселения Некрасов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 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6 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,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6 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36 2 02 29999 10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836 2 02 45160 10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6 2 02 49999 10 0000 150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2 02 20041 1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2 02 2999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сельских поселений на финансовое обеспечение отдельных полномочий </w:t>
            </w:r>
          </w:p>
        </w:tc>
      </w:tr>
      <w:tr>
        <w:trPr>
          <w:trHeight w:val="18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2 02 20216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2 02 2555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6 1 16 2305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6 1 16 2305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2 02 4514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  находящихся на территории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2 02 2549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2 02 25567 10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2 02 202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2 02 20302 10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2 18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в валюте Российской Феде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Приложение №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Некрасовское от 26.11.2019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</w:t>
      </w:r>
      <w:r>
        <w:rPr>
          <w:b/>
          <w:sz w:val="28"/>
          <w:szCs w:val="28"/>
        </w:rPr>
        <w:t>Общий объем, перечень и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екрасовское  бюджет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красо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согласно переданных полномочий на 2020 год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60"/>
        <w:gridCol w:w="21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бюджетного трансферта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 на финансирование деятельности контрольно – счетной палаты Некрас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 на финансирование внутреннего муниципального контроля Некрас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 на содержание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 на содержание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 00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 на реализацию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 по прогамме «Информатиз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0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 639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92"/>
        <w:rPr/>
      </w:pPr>
      <w:r>
        <w:rPr>
          <w:sz w:val="28"/>
          <w:szCs w:val="28"/>
        </w:rPr>
        <w:t xml:space="preserve">          </w:t>
      </w:r>
      <w:r>
        <w:rPr/>
        <w:t>Приложение 9</w:t>
      </w:r>
      <w:r>
        <w:rPr>
          <w:b/>
        </w:rPr>
        <w:tab/>
        <w:tab/>
        <w:t xml:space="preserve">                                                         </w:t>
      </w:r>
      <w:r>
        <w:rPr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>Некрасовское от  26.11.2019  № 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Расходы бюджета сельского поселения Некрасовское по целевым статьям (муниципальным программам и непрограммным направлениям деятельности) и группам видов классификации расходов бюджетов Российской Федерации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701"/>
        <w:gridCol w:w="851"/>
        <w:gridCol w:w="1559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органа местного самоуправ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 854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74 000</w:t>
            </w:r>
          </w:p>
        </w:tc>
      </w:tr>
      <w:tr>
        <w:trPr>
          <w:trHeight w:val="70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474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кром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внутренний мун.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Центр развития территории СП Некрас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.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аз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.00.8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5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0"/>
                <w:szCs w:val="20"/>
              </w:rPr>
              <w:t>МЦП «Развитие муниципальной службы в сельском поселении Некрас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 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муниципальной службы в сельском поселении Некрас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0.6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/>
              <w:t>Материально  – техническое обеспечение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6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Прочая закупка товаров, работ, услуг для муниципальных нужд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Прочая закупка товаров, работ, услуг для муниципальных нужд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Инфор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6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П «Пожарная безопасность и осуществление мероприятий по обеспечению безопасности людей на водных объектах на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.00.8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Профилактика правонарушений, борьба с преступностью на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.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.00.8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65 2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15 2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0"/>
                <w:szCs w:val="20"/>
              </w:rPr>
              <w:t>МЦП «Развитие дорожного хозяйства и транспорта в сельском поселении Некрасовское в рамках строительство, модернизация, ремонт и 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00. 6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5 2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 2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Повышение безопасности дорожного движения в СП Некрасов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00.6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Поддержка малого и среднего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639 947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 947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0"/>
                <w:szCs w:val="20"/>
              </w:rPr>
              <w:t>МЦП «Капитальный ремонт и содержание многоквартирных домов в сельском поселении Некрас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.00.8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8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 «Переселение граждан из жилищного фонда признанного непригодным для проживания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.00.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99 947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9 947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9 947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.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(содержание б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8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Благоустройство территории», подпрограмма «Содержание и обслуживание уличного освещения на территории СП Некрасов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400 000</w:t>
            </w:r>
          </w:p>
        </w:tc>
      </w:tr>
      <w:tr>
        <w:trPr>
          <w:trHeight w:val="4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00.8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Благоустройство территории», подпрограмма «Организация ритуальных услуг и содержание мест захоронения на территории СП Некрасов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2.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8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Благоустройство территории», подпрограмма «повышение общего уровня благоустройства СП Некрасов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. 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7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8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Чист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00.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5.00.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ЦП «Организация и осуществление мероприятий по работе с детьми и молодежью в посел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5.00.4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6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00.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 3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й трансферт на содержание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00.2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держание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Межбюджетный трансферт на содержание ( Библиоте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00.2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2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держание (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4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 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ЦП «Поддержка молодых семей сельского поселения Некрасовское в приобретении (строительстве) жилья на 2019-2021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.00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4  000</w:t>
            </w:r>
          </w:p>
        </w:tc>
      </w:tr>
      <w:tr>
        <w:trPr>
          <w:trHeight w:val="88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областной целевой программы «Доступное и комфортное жилье» подпрограммы «Приобретение (строительство) жилья молодым семьям  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  000</w:t>
            </w:r>
          </w:p>
        </w:tc>
      </w:tr>
      <w:tr>
        <w:trPr>
          <w:trHeight w:val="34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2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34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8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Развитие на территории СП Некрасовское физической культуры и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.00.6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073 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Приложение 10</w:t>
      </w:r>
      <w:r>
        <w:rPr>
          <w:b/>
        </w:rPr>
        <w:tab/>
        <w:tab/>
        <w:tab/>
        <w:t xml:space="preserve">                                        </w:t>
      </w:r>
      <w:r>
        <w:rPr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>Некрасовское от 26.11.2019 №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поселения Некрасовское по целевым статьям (муниципальным программам и непрограммным направлениям деятельности) и группам видов классификации расходов бюджетов Российской Федерации на 2021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560"/>
        <w:gridCol w:w="708"/>
        <w:gridCol w:w="1560"/>
        <w:gridCol w:w="141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органа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8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854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5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654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4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кроме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.00.2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Центр развития территории СП Некрас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.00.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азен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.00.8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1.00.2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исключением Ф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Развитие муниципальной службы в сельском поселении Некрас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муниципальной службы в сельском поселении Некрас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0.6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П «Пожарная безопасность, безопасность на водных объектах на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00.8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8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Профилактика правонарушений, борьба с преступностью на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.00.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8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66 5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66 5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Развитие дорожного хозяйства и транспорта в сельском поселении Некрасовское в рамках строительство, модернизация, ремонт и содержание автомобильных дорог общего поль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00.6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 4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 466 5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 5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Повышение безопасности дорожного движения в СП Некрас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00.6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017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97 229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.00.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Капитальный ремонт и содержание многоквартирных домов в сельском поселении Некрас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.00.8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еализация приоритетного нац. проекта доступное и комфортное жил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48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.00.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8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7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47 229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Благоустройство территории», подпрограмма «Содержание и обслуживание уличного освещения на территории СП Некрасовск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00.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00.8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Благоустройство территории», подпрограмма «Организация ритуальных услуг и содержание мест захоронения на территории СП Некрасовск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2.00.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8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Благоустройство территории», подпрограмма «Повышение общего уровня благоустройства СП Некрасовск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.00.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8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27 229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29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Организация и осуществление мероприятий по работе с детьми и молодежью в поселен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5.00.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4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1.00.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МВП МУ культуры,  туризма и спорта администрации СП Некрасовское  (Дома культур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П МУ культуры,  туризма и спорта администрации СП Некрасовское (библиот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00.2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00.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Создание условий для массового отдыха жителей поселения и организация массового отдыха на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00.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1.00.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0.2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по публичным нормативн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развитие на территории СП Некрасовское физической культуры и спор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.00.6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66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0 0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68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97 7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/>
        <w:t>Приложение 1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Некрасовское от 26.11.2019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</w:t>
        <w:tab/>
        <w:tab/>
        <w:t xml:space="preserve">             Источ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нутреннего финансирования дефиц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юджета сельского поселения Некрасовское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 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 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,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01 02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>
          <w:trHeight w:val="1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 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 073 1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73 1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ab/>
        <w:t xml:space="preserve">       </w:t>
      </w:r>
      <w:r>
        <w:rPr/>
        <w:t>Приложение 1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 решению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екрасовское от 26.11.2019 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</w:t>
        <w:tab/>
        <w:tab/>
        <w:t xml:space="preserve">                Источн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нутреннего финансирования дефици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бюджета сельского поселения Некрасовское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лановый период 2021 – 2022 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417"/>
        <w:gridCol w:w="14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(рубл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 068 48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97 7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 068 48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97 7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 №13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к решению     Муниципального  совета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 xml:space="preserve">                         Некрасовское от 26.11.2019 №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Перечень целевых  программ и непрограммных мероприятий по код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х ста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, применяемых при формировании бюджета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Некрасовское на 2020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Наименование целево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00.6121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муниципальной службы в сельском поселении Некрасов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814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целевая программа «Профилактика правонарушений, борьба с преступностью на территории сельского поселения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8121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сельского поселения Некрасов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12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 xml:space="preserve">Комплексного развития систем коммунальной инфраструктуры сельского поселения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14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Энергосбережение на территории сельского поселения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00.622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оздание условий для предоставления транспортных услуг населению и организация транспортного обслуживания населения в границах сельского поселения Некрасов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00.844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апитальный ремонт и содержание многоквартирных домов в сельском поселении Некрасов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484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еализация приоритетного национального проекта «Доступное и комфортное жилье – гражданам России» на территории сельского поселения Некрас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00.844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Благоустройство территории», подпрограмма Содержание и обслуживание уличного освещения на территории сельского поселения Некрасовско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00.622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овышение безопасности дорожного движения в сельском поселении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22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Благоустройство территории» , подпрограмма «Организация ритуальных услуг и содержание мест захоронения на территории сельского поселения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822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» , подпрограмма «Повышение  общего уровня благоустройства сельского поселения Некрасов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868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», подпрограмма «Повышение  общего уровня благоустройства и развитие территории сельского поселения Некрасов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846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казенного учреждения «Центр развития территории СП Некрасовское» администрации сельского поселения Некрасовско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.00.444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рганизация и осуществление мероприятий по работе с детьми и молодежью в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248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учреждения культуры, туризма и спорта администрации сельского поселения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248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Создание условий для массового отдыха жителей поселения и организация массового отдыха населения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816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Мероприятия по популяризации, охране и сохранению объектов культурного наследия на территории сельского поселения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866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молодых семей сельского поселения Некрасовское в приобретении (строительстве) жилья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666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на территории сельского поселения Некрасовское физической культуры и спор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00.622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дорожного хозяйства и транспорта в сельском поселении Некрасовское в рамках строительство, модернизация, ремонт и содержание автомобильных дорог общего пользования за исключением автомобильных дорог федерального значения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2.00.624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Комплексное развитие транспортной инфраструктуры сельского поселения Некрасовское Ярославской област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826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и развитие малого и среднего предпринимательства на территории сельского поселения Некрасовско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822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Чистое поселение» </w:t>
            </w:r>
            <w:r>
              <w:rPr>
                <w:rFonts w:eastAsia="Calibri"/>
                <w:sz w:val="28"/>
                <w:szCs w:val="28"/>
              </w:rPr>
              <w:t>на территории сельского поселения Некрасовск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12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оциальной инфраструктуры сельского поселения Некрасовское Ярослав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00.622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целевая программа  «Решаем вместе!» в сельском поселении Некрас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00.624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Формирование современной городской среды» </w:t>
            </w:r>
            <w:r>
              <w:rPr>
                <w:bCs/>
                <w:sz w:val="28"/>
                <w:szCs w:val="28"/>
              </w:rPr>
              <w:t xml:space="preserve"> в сельском поселении Некрас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1.00.612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Информатизация  сельского поселения Некрасовское Ярославской области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00.828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 по энергосбережению за счет средств обла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62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Социальная поддержка населения Яросла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662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действие занятости населения Ярослав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законодательные (представительные) органы государственной власти субъектов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802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1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6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униципальный 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44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в организации бытового обслуживания населения (возмещение убытков бани)» на территории сельского поселения Некрас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4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а органа местного само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представительного орга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2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ргана местного само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едставительного орг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том числе прочая закупка товаров, работ и услуг для муниципальных нуж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48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 в сфере установленных функций - Трансферт на организацию в границах поселения электро-, тепло-, газо-, и водоснабжения населения, водоот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2486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 00.828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ственной муниципальной ба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88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44-Ф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</w:t>
      </w:r>
      <w:r>
        <w:rPr>
          <w:sz w:val="32"/>
          <w:szCs w:val="32"/>
        </w:rPr>
        <w:tab/>
      </w:r>
      <w:r>
        <w:rPr/>
        <w:t xml:space="preserve">Приложение  №14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к решению Муниципального совета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 xml:space="preserve">                         Некрасовское от 26.11.2019 №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Перечень целевых  программ и непрограммных мероприятий по код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ых статей расходов, применяемых при формировании бюджета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Некрасовское на 2021-2022</w:t>
      </w:r>
      <w:r>
        <w:rPr/>
        <w:t xml:space="preserve">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10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Наименование целевой программ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00.6121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муниципальной службы в сельском поселении Некрасовское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814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целевая программа «Профилактика правонарушений, борьба с преступностью на территории сельского поселения Некрасовское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8121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сельского поселения Некрасовское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12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оциальной инфраструктуры сельского поселения Некрасовское Ярославской област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12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 xml:space="preserve">Комплексного развития систем коммунальной инфраструктуры сельского поселения Некрасовское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14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Энергосбережение на территории сельского поселения Некрасовское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00.622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оздание условий для предоставления транспортных услуг населению и организация транспортного обслуживания населения в границах сельского поселения Некрасовское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00.844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апитальный ремонт и содержание многоквартирных домов в сельском поселении Некрасовское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484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еализация приоритетного национального проекта «Доступное и комфортное жилье – гражданам России» на территории сельского поселения Некрасовское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00.844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», подпрограмма Содержание и обслуживание уличного освещения на территории сельского поселения Некрасовско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00.622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вышение безопасности дорожного движения в сельском поселении Некрасовское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22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Благоустройство территории», подпрограмма «Организация ритуальных услуг и содержание мест захоронения на территории сельского поселения Некрасовское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822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Благоустройство территории», подпрограмма «Повышение  общего уровня благоустройства сельского поселения Некрасовское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846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учреждения «Благоустройство» администрации сельского поселения Некрасовское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.00.444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рганизация и осуществление мероприятий по работе с детьми и молодежью в поселени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248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учреждения культуры, туризма и спорта администрации сельского поселения Некрасовское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248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Создание условий для массового отдыха жителей поселения и организация массового отдыха населения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816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Мероприятия по популяризации, охране и сохранению объектов культурного наследия на территории сельского поселения Некрасовское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866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молодых семей сельского поселения Некрасовское в приобретении (строительстве) жилья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666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я на территории сельского поселения Некрасовское физической культуры и спорта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00.622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дорожного хозяйства и транспорта в сельском поселении Некрасовское в рамках строительство, модернизация, ремонт и содержание автомобильных дорог общего пользования за исключением автомобильных дорог федерального значения )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2.00.624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Комплексное развитие транспортной инфраструктуры сельского поселения Некрасовское Ярославской области»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826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малого и среднего предпринимательства на территории сельского поселения Некрасовское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822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Чистое поселение» </w:t>
            </w:r>
            <w:r>
              <w:rPr>
                <w:rFonts w:eastAsia="Calibri"/>
                <w:sz w:val="28"/>
                <w:szCs w:val="28"/>
              </w:rPr>
              <w:t>на территории сельского поселения Некрасовское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00.622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целевая программа  «Решаем вместе!» в сельском поселении Некрасовско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00.624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ая программа «</w:t>
            </w:r>
            <w:r>
              <w:rPr>
                <w:szCs w:val="28"/>
              </w:rPr>
              <w:t xml:space="preserve">Формирование современной городской среды» </w:t>
            </w:r>
            <w:r>
              <w:rPr>
                <w:bCs/>
                <w:szCs w:val="28"/>
              </w:rPr>
              <w:t xml:space="preserve"> в сельском поселении Некрасовск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1.00.612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Информатизация  сельского поселения Некрасовское Ярославской области»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00.828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 по энергосбережению за счет средств областного бюджет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62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Социальная поддержка населения Яросла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662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действие занятости населения Ярославской област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законодательные (представительные) органы государственной власти субъектов РФ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802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1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, реализация 44-ФЗ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44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зданию условий в организации бытового обслуживания населения (возмещение убытков бани)» на территории сельского поселения Некрасовское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4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а органа местного самоуправ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представительного орган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ргана местного самоуправ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2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едставительного орга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4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том числе прочая закупка товаров, работ и услуг для муниципальных нужд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848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 в сфере установленных функций - Трансферт на организацию в границах поселения электро-, тепло-, газо-, и водоснабжения населения, водоотвед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2486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8288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ственной муниципальной ба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246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униципальный контро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15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0"/>
        <w:gridCol w:w="1369"/>
        <w:gridCol w:w="239"/>
        <w:gridCol w:w="172"/>
        <w:gridCol w:w="440"/>
        <w:gridCol w:w="425"/>
        <w:gridCol w:w="567"/>
        <w:gridCol w:w="173"/>
        <w:gridCol w:w="111"/>
        <w:gridCol w:w="144"/>
        <w:gridCol w:w="139"/>
        <w:gridCol w:w="851"/>
        <w:gridCol w:w="615"/>
        <w:gridCol w:w="377"/>
        <w:gridCol w:w="283"/>
        <w:gridCol w:w="1560"/>
        <w:gridCol w:w="425"/>
        <w:gridCol w:w="142"/>
        <w:gridCol w:w="2268"/>
        <w:gridCol w:w="1605"/>
      </w:tblGrid>
      <w:tr>
        <w:trPr>
          <w:trHeight w:val="312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5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Муниципального Совета СП Некрасовское 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1.2019 г. № 1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униципальных гарантий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Некрасовское на 2020 год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1 и 2022 годов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еречень муниципальных внутренних заимствований сельского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селения Некрасовское на 2020 год и на плановый период 2021 и 2022 годов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000 000,00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редиты кредитных организаций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 000 000,00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асходы на обслуживание муниципального долга сельского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селения Некрасовское на 2020 год и на плановый период 2021 и 2022 годов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Объем муниципального долга сельского поселения Некрасовское (прогноз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лга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                01.01.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        01.01.20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    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01.01.2023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4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 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труктура муниципального долга сельского поселения Некрасовское  (прогноз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оцентов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                01.01.202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        01.01.202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    01.01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             01.01.2023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редиты кредитных организаци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юджетные кредиты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 000,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Объем обязательств по муниципальным гарантиям 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го поселения Некрасовское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едоставляемых муниципальных гарантий 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9162;fld=134;dst=100633" TargetMode="External"/><Relationship Id="rId3" Type="http://schemas.openxmlformats.org/officeDocument/2006/relationships/hyperlink" Target="consultantplus://offline/main?base=RLAW086;n=49162;fld=134;dst=1019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4:00Z</dcterms:created>
  <dc:creator>User</dc:creator>
  <dc:description/>
  <dc:language>en-US</dc:language>
  <cp:lastModifiedBy>111</cp:lastModifiedBy>
  <cp:lastPrinted>2019-11-26T13:04:00Z</cp:lastPrinted>
  <dcterms:modified xsi:type="dcterms:W3CDTF">2019-12-02T07:24:00Z</dcterms:modified>
  <cp:revision>2</cp:revision>
  <dc:subject/>
  <dc:title>РОССИЙСКАЯ  ФЕДЕРАЦИЯ</dc:title>
</cp:coreProperties>
</file>