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 сельского поселения Некрасовское 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.07.2020 г. № 41                                                           рп. Некрасов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34"/>
        </w:rPr>
      </w:pPr>
      <w:r>
        <w:rPr>
          <w:rFonts w:eastAsia="Calibri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34"/>
        </w:rPr>
      </w:pPr>
      <w:r>
        <w:rPr>
          <w:rFonts w:eastAsia="Calibri"/>
          <w:b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  <w:sz w:val="28"/>
          <w:szCs w:val="34"/>
        </w:rPr>
        <w:t xml:space="preserve">В соответствии с пунктом 8 Указа Президента Российской Федерации от 8 июля 2013 года № 613 «Вопросы противодействия коррупции», а также на основании </w:t>
      </w:r>
      <w:r>
        <w:rPr>
          <w:sz w:val="28"/>
          <w:szCs w:val="28"/>
        </w:rPr>
        <w:t xml:space="preserve">Федерального закона от 03.12.2012 г.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sz w:val="28"/>
          <w:szCs w:val="34"/>
        </w:rPr>
        <w:t>Муниципальный Совет сельского поселения Некрасовское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читать утратившим силу Решение Муниципального Совета сельского поселения Некрасовское от 25.12.2013 года №239 «О вопросах противодействия коррупции и внесении изменений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Председатель Муниципаль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Совета __________ А.В. Семен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Некрасовское  _________ В.А. Лосе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к решению Муниципальн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</w:t>
        <w:tab/>
        <w:tab/>
        <w:t xml:space="preserve">Совета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ab/>
        <w:tab/>
        <w:tab/>
        <w:tab/>
        <w:tab/>
        <w:tab/>
        <w:t xml:space="preserve">          </w:t>
        <w:tab/>
        <w:t xml:space="preserve">            Некрасовское от 23.07.2020 г. № 41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</w:t>
        <w:br/>
        <w:t>и членов их семей в информационно- телекоммуникационной сети «Интернет» и предоставления этих сведений общероссийским средствам массовой информации для опубликовани</w:t>
      </w:r>
      <w:r>
        <w:rPr>
          <w:rFonts w:cs="Times New Roman" w:ascii="Times New Roman" w:hAnsi="Times New Roman"/>
          <w:sz w:val="30"/>
          <w:szCs w:val="30"/>
        </w:rPr>
        <w:t>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 – Порядок) в информационно-телекоммуникационной сети «Интернет»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Сведения о доходах, расходах, об имуществе и обязательствах имущественного характера, представленные муниципальными служащими сельского поселения Некрасовское в соответствии с Решением Муниципального Совета сельского поселения Некрасовское  </w:t>
      </w:r>
      <w:r>
        <w:rPr>
          <w:color w:val="000000"/>
          <w:sz w:val="28"/>
          <w:szCs w:val="28"/>
        </w:rPr>
        <w:t xml:space="preserve">18.02.2016 №72 </w:t>
      </w:r>
      <w:r>
        <w:rPr>
          <w:color w:val="000000"/>
          <w:sz w:val="28"/>
          <w:szCs w:val="28"/>
          <w:lang w:eastAsia="ar-SA"/>
        </w:rPr>
        <w:t>«Об утверждении перечня должностей муниципальной службы сельского поселения Некрасовское с высоким риском коррупционных проявлений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 Сведения о доходах, расходах, об имуществе и обязательствах имущественного характера, представленные лицами, замещающими муниципальные должности сельского поселения Некрасовское, в соответствии с Законом Ярославской области от 09.07.2009 г. № 40-з «</w:t>
      </w:r>
      <w:r>
        <w:rPr>
          <w:spacing w:val="2"/>
          <w:sz w:val="28"/>
          <w:szCs w:val="28"/>
          <w:shd w:fill="FFFFFF" w:val="clear"/>
        </w:rPr>
        <w:t>О мерах по противодействию коррупции в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3. Сведения о доходах, об имуществе и обязательствах</w:t>
      </w:r>
      <w:r>
        <w:rPr>
          <w:sz w:val="28"/>
          <w:szCs w:val="28"/>
        </w:rPr>
        <w:t xml:space="preserve"> имущественного характера, представленные лицами, замещающими должности руководителей муниципальных учреждений администрации сельского поселения Некрасовское, </w:t>
      </w:r>
      <w:r>
        <w:rPr>
          <w:color w:val="000000"/>
          <w:sz w:val="28"/>
          <w:szCs w:val="28"/>
        </w:rPr>
        <w:t>в соответствии с постановлением администрации  сельского поселения Некрасовское от 27.02.2013 г. №78  «О реализации законодательства о противодействии коррупции в отношении лиц, замещающих должности руководителей муниципальных учреждений администрации сельского поселения Некрасовское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Сведения, указанные в подпунктах 1.1 – 1.3 пункта 1 Порядка, размещаются в информационно-телекоммуникационной сети «Интернет» на странице (сайте) сельского поселения Некрасовское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щаются на официальных сайтах и предоставляются для опубликования общероссийским средствам массовой информации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 доходах, расходах, об имуществе и обязательствах имущественного характера муниципальных служащих сельского поселения Некрасовское (далее – служащие) и лиц, замещающих муниципальные должности сельского поселения Некрасо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оходах, об имуществе и обязательствах имущественного характера лиц, замещающих должности руководителей муниципальных учреждений сельского поселения Некрасовское (далее – работники), их супруг (супругов), несовершеннолетних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3.1. Перечень объектов недвижимого имущества, принадлежащих служащему (работнику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 с указанием вида и марки, принадлежащих на праве собственности служащему (работнику), его супруге (супругу), несовершеннолетн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Годовой доход служащего (работника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rFonts w:cs="Calibri"/>
          <w:sz w:val="28"/>
          <w:szCs w:val="22"/>
        </w:rPr>
      </w:pPr>
      <w:r>
        <w:rPr>
          <w:sz w:val="28"/>
          <w:szCs w:val="28"/>
        </w:rPr>
        <w:t xml:space="preserve">3.4. </w:t>
      </w:r>
      <w:r>
        <w:rPr>
          <w:rFonts w:cs="Calibri"/>
          <w:sz w:val="28"/>
          <w:szCs w:val="22"/>
        </w:rPr>
        <w:t xml:space="preserve">Сведения об источниках получения средств, за счет которых в течение календарного года, предшествующего году представления сведений (далее – отчетный период), лицом, замещающим муниципальную должность (служащим)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служащего), и его супруги (супруга) за три последних года, предшествующих отчетному пери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В размещаемых на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Порядка) о доходах служащего (работника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ерсональные данные супруги (супруга), детей и иных членов семьи служащего (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Порядка, за весь период замещения служащим (работником)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сельского поселения Некрасовское, в который служащий (работник) представлял сведения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sz w:val="28"/>
          <w:szCs w:val="28"/>
        </w:rPr>
        <w:t>6. </w:t>
      </w:r>
      <w:bookmarkStart w:id="0" w:name="_GoBack1"/>
      <w:bookmarkStart w:id="1" w:name="_GoBack"/>
      <w:bookmarkStart w:id="2" w:name="_GoBack11"/>
      <w:bookmarkStart w:id="3" w:name="_GoBack2"/>
      <w:bookmarkEnd w:id="0"/>
      <w:bookmarkEnd w:id="1"/>
      <w:bookmarkEnd w:id="2"/>
      <w:bookmarkEnd w:id="3"/>
      <w:r>
        <w:rPr>
          <w:rFonts w:eastAsia="Calibri"/>
          <w:sz w:val="28"/>
          <w:szCs w:val="28"/>
        </w:rPr>
        <w:t>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жащий (работник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Размещение на официальных сайтах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кадровой службой (лицами, ответственными за ведение кадрового делопроизводства) администрации сельского поселения Некрасовское, которым указанные сведения были представлены в соответствии с правовыми актами, указанными в подпунктах 1.1 – 1.3 пункта 1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ой службы (лица, ответственные за ведение кадрового делопроизводства)  несу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1:00Z</dcterms:created>
  <dc:creator>User</dc:creator>
  <dc:description/>
  <cp:keywords/>
  <dc:language>en-US</dc:language>
  <cp:lastModifiedBy>111</cp:lastModifiedBy>
  <cp:lastPrinted>2020-07-24T13:33:00Z</cp:lastPrinted>
  <dcterms:modified xsi:type="dcterms:W3CDTF">2020-07-24T09:33:00Z</dcterms:modified>
  <cp:revision>4</cp:revision>
  <dc:subject/>
  <dc:title>РОССИЙСКАЯ  ФЕДЕРАЦИЯ</dc:title>
</cp:coreProperties>
</file>