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Яросла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крас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ый Совет сельского поселения Некрасовское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23.07.2020 г. № 43                                                           рп. Некрас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овета сельского поселения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е от 28.03.2013 №198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и сроках применения взысканий за несоблюдение муниципальными служащими сельского поселения Некрасовско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 Федеральным законом от 02.03.2007 №25-ФЗ «О муниципальной службе в Российской Федерации», Муниципальный Совет сельского поселения Некрасовско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ШИЛ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Муниципального Совета сельского поселения Некрасовское от 28.03.2013 №198 «Об утверждении Положения о порядке и сроках применения взысканий за несоблюдение муниципальными служащими сельского поселения Некрасовско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часть 3 п.п. 2.2. Положения изложить в следующей редакции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»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.п.2.7 Положения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часть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27.1  Федерального закона от </w:t>
      </w:r>
      <w:r>
        <w:rPr>
          <w:rFonts w:cs="Times New Roman" w:ascii="Times New Roman" w:hAnsi="Times New Roman"/>
          <w:sz w:val="28"/>
          <w:szCs w:val="28"/>
        </w:rPr>
        <w:t>02.03.2007 №25-ФЗ «О муниципальной службе в Российской Федерации»,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пункт 2.9 Положения изложить в следующей редакци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зыскания, предусмотренные статьями 14.1, 15 и 27  Федерального закона от 02.03.2007 г. №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,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полнить Положение п.п. 2.12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ведения о применении к муниципальному служащему взыскания в виде увольнения в связи с утратой доверия включаются в реестр лиц, уволенных в связи с утратой доверия, предусмотренны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5 декабря 2008 года № 273-ФЗ "О противодействии коррупции"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en-US"/>
              </w:rPr>
              <w:t>Председатель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en-US"/>
              </w:rPr>
              <w:t>Совета __________ А.В. Семе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en-US"/>
              </w:rPr>
              <w:t>Глава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en-US"/>
              </w:rPr>
              <w:t>Некрасовское  _________ В.А. Лосев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5B96BC77F7E2B5BF69D0BAA7B9FC0A17B17756801214360380E0374BA00B3DC02A4BEDDAA11EDE553280D99CC3395D49B572ADZ5WAL" TargetMode="External"/><Relationship Id="rId3" Type="http://schemas.openxmlformats.org/officeDocument/2006/relationships/hyperlink" Target="consultantplus://offline/ref=C15B96BC77F7E2B5BF69D0BAA7B9FC0A17B17756801214360380E0374BA00B3DC02A4BEDD9A11EDE553280D99CC3395D49B572ADZ5WAL" TargetMode="External"/><Relationship Id="rId4" Type="http://schemas.openxmlformats.org/officeDocument/2006/relationships/hyperlink" Target="consultantplus://offline/ref=66073BF200E473EFF93B16E2BE44B1092422266B6D61FF6AE385DE8D93D630B6069E51354F077FEBD985C6F623F8CDD2BDC0E7F5CCR8d9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10:00Z</dcterms:created>
  <dc:creator>АННА</dc:creator>
  <dc:description/>
  <cp:keywords/>
  <dc:language>en-US</dc:language>
  <cp:lastModifiedBy>111</cp:lastModifiedBy>
  <dcterms:modified xsi:type="dcterms:W3CDTF">2020-07-24T09:40:00Z</dcterms:modified>
  <cp:revision>4</cp:revision>
  <dc:subject/>
  <dc:title/>
</cp:coreProperties>
</file>