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РОСЛА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красовский муниципальный райо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Совет сельского поселения Некрасовское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1.2020 года  № 53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рп.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глашения</w:t>
      </w:r>
    </w:p>
    <w:p>
      <w:pPr>
        <w:pStyle w:val="Normal"/>
        <w:rPr>
          <w:sz w:val="28"/>
        </w:rPr>
      </w:pPr>
      <w:r>
        <w:rPr>
          <w:sz w:val="28"/>
        </w:rPr>
        <w:t>о передаче полномочий по осуществлению</w:t>
      </w:r>
    </w:p>
    <w:p>
      <w:pPr>
        <w:pStyle w:val="Normal"/>
        <w:rPr>
          <w:sz w:val="28"/>
        </w:rPr>
      </w:pPr>
      <w:r>
        <w:rPr>
          <w:sz w:val="28"/>
        </w:rPr>
        <w:t>внешнего муниципального финанс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о исполнение  Федеральных законов от 06.10.2003 года  № 131 «Об общих принципах организации местного самоуправления в Российской Федерации» и от 07.02.2011 № 6-ФЗ «Об общих принципах организации и деятельности контрольно счетных органов субъектов Российской Федерации и муниципальных образований» руководствуясь пунктом 4 статьи  29 Устава сельского поселения Некрасовское Муниципальный Совет сельского поселения Некрасовско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225"/>
        <w:jc w:val="both"/>
        <w:rPr>
          <w:sz w:val="28"/>
        </w:rPr>
      </w:pPr>
      <w:r>
        <w:rPr>
          <w:sz w:val="28"/>
        </w:rPr>
        <w:t xml:space="preserve">1.Утвердить прилагаемое соглашение о передаче контрольно-счетному органу Некрасовского муниципального района полномочий контрольно-счетного органа сельского поселения Некрасовское по осуществлению внешнего муниципального финансового контроля. </w:t>
      </w:r>
    </w:p>
    <w:p>
      <w:pPr>
        <w:pStyle w:val="Normal"/>
        <w:ind w:left="225" w:hanging="225"/>
        <w:jc w:val="both"/>
        <w:rPr>
          <w:sz w:val="28"/>
        </w:rPr>
      </w:pPr>
      <w:r>
        <w:rPr>
          <w:sz w:val="28"/>
        </w:rPr>
        <w:t>2. Полномочия, указанные в пункте 1 решения, передаются на период с 01.01.2021 г. по 31.12.2021 г.</w:t>
      </w:r>
    </w:p>
    <w:p>
      <w:pPr>
        <w:pStyle w:val="Normal"/>
        <w:ind w:left="225" w:hanging="225"/>
        <w:jc w:val="both"/>
        <w:rPr>
          <w:sz w:val="28"/>
        </w:rPr>
      </w:pPr>
      <w:r>
        <w:rPr>
          <w:sz w:val="28"/>
        </w:rPr>
        <w:t xml:space="preserve">3.Настоящее решение вступает в силу с  01.01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редседатель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Совета __________ А.В. Семе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Некрасовское  _________ В.А. Лос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м Муниципальног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а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красовско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 19.11.2020 № 53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м Думы Некрасов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 _______________ № 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. Некрасовское                                                            «__»_________2020 года.             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</w:t>
      </w:r>
    </w:p>
    <w:p>
      <w:pPr>
        <w:pStyle w:val="Style25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</w:rPr>
        <w:t>, Дума Некрасовского муниципального района (далее – представительный орган муниципального района) в лице председателя  Думы    Семенова Андрея Владимировича, действующего на основании Устава Некрасовского муниципального района и Муниципальный Совет сельского поселения  Некрасовское (далее - представительный орган поселения), в лице председателя Семенова Андрея Владимировича,       действующего на основании Устава сельского поселения, далее именуемые «Стороны», заключили настоящее Соглашение.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1.1. Предметом настоящего Соглашения является передача контрольно-счетному органу Некрасовского муниципального района  (далее – контрольно-счетный орган района) полномочий контрольно-счетного органа сельского поселения Некрасовское  (далее – контрольно-счетный орган поселения) по осуществлению внешнего муниципального финансового контроля и передача из бюджета сельского поселения Некрасовское (далее – поселение) в бюджет Некрасовского муниципального района</w:t>
      </w:r>
      <w:r>
        <w:rPr>
          <w:i/>
          <w:sz w:val="28"/>
          <w:vertAlign w:val="superscript"/>
        </w:rPr>
        <w:tab/>
      </w:r>
      <w:r>
        <w:rPr>
          <w:color w:val="000000"/>
          <w:sz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2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Другие контрольные и экспертно-аналитические мероприятия включаются в план работы контрольно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- счетного </w:t>
      </w:r>
      <w:r>
        <w:rPr>
          <w:sz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z w:val="28"/>
        </w:rPr>
        <w:tab/>
        <w:tab/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2.1. Соглашение заключено на срок один  год и действует в период с  1 января 2021 г. по 31 декабря 2021  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ab/>
        <w:t xml:space="preserve">3. Предоставление ежегодного объема межбюджетных </w:t>
        <w:tab/>
        <w:tab/>
        <w:tab/>
        <w:tab/>
        <w:tab/>
        <w:tab/>
        <w:t>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1. Объем межбюджетных трансфертов на  период действия Соглашения, определенный в установленном выше порядке, равен  70000 руб. (семьдесят тысяч  рублей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3.2. Для проведения контрольно-счетным органом район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spacing w:before="120" w:after="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7) размещает информацию о проведенных мероприятиях на  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1)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2) имеет право использовать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  <w:spacing w:val="-2"/>
          <w:sz w:val="28"/>
        </w:rPr>
        <w:tab/>
        <w:t xml:space="preserve">        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Некрасовского муниципального района, администрации поселения  Некрасовское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8"/>
        </w:rPr>
        <w:t xml:space="preserve">                </w:t>
      </w:r>
      <w:r>
        <w:rPr>
          <w:b/>
          <w:color w:val="000000"/>
          <w:spacing w:val="-2"/>
          <w:sz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 Настоящее Соглашение вступает в силу с момента вступления в силу решения о его утверждении соответствующего представительного  орган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, третий экземпляр для Контрольно-счетной палаты Некрас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Думы Некрасовского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А.В. Семенов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___» ____________ 2020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Муниципального Совета  сельского поселения Некрасовское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А.В. Семенов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</w:rPr>
              <w:t>«___» ____________ 2020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9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6:00Z</dcterms:created>
  <dc:creator>Юрист</dc:creator>
  <dc:description/>
  <cp:keywords/>
  <dc:language>en-US</dc:language>
  <cp:lastModifiedBy>111</cp:lastModifiedBy>
  <cp:lastPrinted>2020-11-12T10:03:00Z</cp:lastPrinted>
  <dcterms:modified xsi:type="dcterms:W3CDTF">2020-11-23T06:17:00Z</dcterms:modified>
  <cp:revision>19</cp:revision>
  <dc:subject/>
  <dc:title/>
</cp:coreProperties>
</file>