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сельского поселения Некрасовское Некрасовского муниципальн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Некрасовское                                                                            10.06.202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дание Администрации сельского поселения Некрасовское Некрасовского муниципального района Ярославской области, рп. Некрасовское, Красноармейский пер, д.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0 часов 0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уют 10 из 8287, обладающих активным избирательным правом, жителей поселения. В том числе присутствуют: Глава сельского поселения Некрасовское Лосев В.А., депутаты Муниципального Совета сельского поселения Некрасовское, работники Администрации сельского поселения Некрасовское, корреспондент газеты «Районные будн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В.А. Лосев - Глава сельского поселения Некрасовск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Е.С. Мельникова – руководитель отдела по социальным и организационным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оддержке инициативы </w:t>
      </w:r>
      <w:r>
        <w:rPr>
          <w:rFonts w:cs="Times New Roman" w:ascii="Times New Roman" w:hAnsi="Times New Roman"/>
          <w:sz w:val="28"/>
          <w:szCs w:val="28"/>
        </w:rPr>
        <w:t>о преобразовании муниципальных образований, входящих в состав Некрасовского муниципального района Ярославской области, путем объединения всех поселений, входящих в состав Некрасов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рабочем поселке Некрасовск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Решения Муниципального Совета сельского поселения Некрасовское «О внесении изменений в Правила благоустройства территории сельского поселения Некрасовское Некрасовского муниципального района Яросла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6"/>
        </w:rPr>
        <w:t>Первый вопро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ддержке инициативы о преобразовании муниципальных образований, входящих в состав Некрасовского муниципального района Ярославской области, путем объединения всех поселений, входящих в состав Некрасов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рабочем поселке Некрасовско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А. Лосева </w:t>
      </w:r>
      <w:r>
        <w:rPr>
          <w:rFonts w:cs="Times New Roman" w:ascii="Times New Roman" w:hAnsi="Times New Roman"/>
          <w:sz w:val="28"/>
          <w:szCs w:val="28"/>
        </w:rPr>
        <w:t>Главу сельского поселения Некрасов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рассказал об инициативе Думы Некрасовского муниципального района Ярославской области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образова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х образований, входящих в состав Некрасовского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рославской области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тем объединения всех поселений, входящих в состав Некрасовского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рабочем поселке Некрас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снил следующее: что основной плюс предстоящего преобразования – это повышение эффективности управления, что скажется на улучшении жизни жителей поселения и района в целом, об экономическом эффекте в результате преобразования, о том, что данное преобразование не ухудшит жизнь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или жители посел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.М. Комогорцев: </w:t>
      </w:r>
      <w:r>
        <w:rPr>
          <w:rFonts w:cs="Times New Roman" w:ascii="Times New Roman" w:hAnsi="Times New Roman"/>
          <w:sz w:val="28"/>
          <w:szCs w:val="28"/>
        </w:rPr>
        <w:t>об оповещении населения о проведении публичных слушаний; как будет организована власть на местах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сев В.А.:</w:t>
      </w:r>
      <w:r>
        <w:rPr>
          <w:rFonts w:cs="Times New Roman" w:ascii="Times New Roman" w:hAnsi="Times New Roman"/>
          <w:sz w:val="28"/>
          <w:szCs w:val="28"/>
        </w:rPr>
        <w:t xml:space="preserve"> оповещение прошло через газету «Районные будни» в установленный законом срок. В планах руководства районной администрации организация представительств на территориях посел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iCs/>
          <w:sz w:val="28"/>
          <w:szCs w:val="28"/>
        </w:rPr>
        <w:t>«за» - 10 (единогласно)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зить согласие с инициативой Думы Некрасовского муниципального района Ярославской области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образова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х образований, входящих в состав Некрасовского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рославской области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тем объединения всех поселений, входящих в состав Некрасовского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рабочем поселке Некрас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комендовать Муниципальному Совету сельского поселения Некрасовское Некрасовского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Ярославской области поддержать инициативу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образова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х образований, входящих в состав Некрасов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рославской области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тем объединения всех поселений, входящих в состав Некрасовского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рабочем поселке Некрасовско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вопрос: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проекта Решения Муниципального Совета сельского поселения Некрасовское «О внесении изменений в Правила благоустройства территории сельского поселения Некрасовское Некрасовского муниципального района Ярославской области»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8100" w:leader="none"/>
          <w:tab w:val="left" w:pos="8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.М. Репину директора МКУ «Центр развития территории сельского поселения Некрасовское»</w:t>
      </w:r>
      <w:r>
        <w:rPr>
          <w:rFonts w:cs="Times New Roman" w:ascii="Times New Roman" w:hAnsi="Times New Roman"/>
          <w:iCs/>
          <w:sz w:val="28"/>
          <w:szCs w:val="28"/>
        </w:rPr>
        <w:t>, которая пояснила что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810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ей административно-технического надзора Ярославской области были разработаны типовые Правила благоустройства территории муниципальных образований. Принятие типовых правил облегчит работу проверяющих и контролирующих органов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от присутствующих по рассматриваемому вопросу не поступило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iCs/>
          <w:sz w:val="28"/>
          <w:szCs w:val="28"/>
        </w:rPr>
        <w:t>«за» - 10 (единогласно), «против» - 0, «воздержались» - 0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810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униципальному Совету сельского поселения Некрасовск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 вынести проекта Решения «О внесении изменений в Правила благоустройства территории сельского поселения Некрасовское Некрасовского муниципального района Ярославской области» для утвер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ий протокол публичных слушаний в Муниципальный Совет сельского поселения Некрасовское Некрасовского муниципального района Яросла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газете «Районные будни» и разместить на официальном сайте Администрации сельского поселения Некрасовское Некрасовского муниципального района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</w:t>
      </w:r>
      <w:bookmarkStart w:id="0" w:name="_Hlk74048388"/>
      <w:r>
        <w:rPr>
          <w:rFonts w:cs="Times New Roman" w:ascii="Times New Roman" w:hAnsi="Times New Roman"/>
          <w:sz w:val="28"/>
          <w:szCs w:val="28"/>
        </w:rPr>
        <w:t xml:space="preserve">_____________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А. Ло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                              </w:t>
      </w:r>
      <w:bookmarkEnd w:id="0"/>
      <w:r>
        <w:rPr>
          <w:rFonts w:cs="Times New Roman" w:ascii="Times New Roman" w:hAnsi="Times New Roman"/>
          <w:i/>
          <w:sz w:val="20"/>
          <w:szCs w:val="20"/>
        </w:rPr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_____________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Е.С. Мель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сноски Знак"/>
    <w:qFormat/>
    <w:rPr>
      <w:rFonts w:eastAsia="Times New Roman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8:00Z</dcterms:created>
  <dc:creator>user</dc:creator>
  <dc:description/>
  <cp:keywords/>
  <dc:language>en-US</dc:language>
  <cp:lastModifiedBy>111</cp:lastModifiedBy>
  <cp:lastPrinted>2024-06-13T09:12:00Z</cp:lastPrinted>
  <dcterms:modified xsi:type="dcterms:W3CDTF">2024-06-13T06:13:00Z</dcterms:modified>
  <cp:revision>10</cp:revision>
  <dc:subject/>
  <dc:title>Администрация Вощажниковского сельского поселения</dc:title>
</cp:coreProperties>
</file>