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Ярославская область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Некрасовский муниципальный район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Муниципальный Совет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сельского поселения Некрасовское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8.06.2024 № 229                                                            рп. Некрасовско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названия ули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ле Левашово Некрас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заявления жителей с. Левашово Некрасовского муниципального района, в целях упорядочения адресного хозяйства на территории сельского поселения Некрасовское и руководствуясь Уставом сельского поселения Некрасовское, Муниципальный Совет сельского поселения Некрас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наименование улице в селе Левашово Некрасовского района Ярославской облас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оссийская Федерация, Ярославская область, Некрасовский муниципальный район, сельское поселение Некрасовское, село Левашово, ул. Нов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</w:t>
        <w:tab/>
        <w:tab/>
        <w:tab/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</w:t>
        <w:tab/>
        <w:tab/>
        <w:tab/>
        <w:tab/>
        <w:tab/>
        <w:tab/>
        <w:tab/>
        <w:t>поселения Некрас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А.В.Семенов</w:t>
        <w:tab/>
        <w:tab/>
        <w:tab/>
        <w:t xml:space="preserve">________________В.А.Лос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12:00Z</dcterms:created>
  <dc:creator>Евгения</dc:creator>
  <dc:description/>
  <cp:keywords/>
  <dc:language>en-US</dc:language>
  <cp:lastModifiedBy>111</cp:lastModifiedBy>
  <cp:lastPrinted>2024-06-19T13:29:00Z</cp:lastPrinted>
  <dcterms:modified xsi:type="dcterms:W3CDTF">2024-06-19T10:34:00Z</dcterms:modified>
  <cp:revision>7</cp:revision>
  <dc:subject/>
  <dc:title>РОССИЙСКАЯ  ФЕДЕРАЦИЯ</dc:title>
</cp:coreProperties>
</file>