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Heading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проведении  открытого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отбору управляющей организации для управ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ногоквартирными домами.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 проведения  конкурс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13 статьи 161 Жилищного кодекса Российской Федераци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Российской Федерации от 06.02.2006 № 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      </w:r>
          </w:p>
        </w:tc>
      </w:tr>
      <w:tr>
        <w:trPr>
          <w:trHeight w:val="1219" w:hRule="atLeast"/>
        </w:trPr>
        <w:tc>
          <w:tcPr>
            <w:tcW w:w="10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firstLine="687"/>
              <w:contextualSpacing/>
              <w:jc w:val="both"/>
              <w:outlineLvl w:val="2"/>
              <w:rPr>
                <w:bCs/>
              </w:rPr>
            </w:pPr>
            <w:r>
              <w:rPr>
                <w:b/>
              </w:rPr>
              <w:t>Уполномоченный орган (организатор):</w:t>
            </w:r>
            <w:r>
              <w:rPr>
                <w:bCs/>
              </w:rPr>
              <w:t xml:space="preserve"> Администрация  сельского поселения  </w:t>
            </w:r>
            <w:r>
              <w:rPr/>
              <w:t xml:space="preserve">Некрасовское </w:t>
            </w:r>
            <w:r>
              <w:rPr>
                <w:bCs/>
              </w:rPr>
              <w:t>Ярославской об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почтовый адрес: 152260, Ярославская область, Некрасовский район, р.п. Некрасовское,   Красноармейский переулок, д.2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нтактные телефоны: факс48531)4-10-94, 4-12-0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shirokova</w:t>
            </w:r>
            <w:r>
              <w:rPr/>
              <w:t>7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Характеристика объекта конкур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1. Адрес многоквартирного дома: </w:t>
            </w:r>
            <w:r>
              <w:rPr>
                <w:b/>
                <w:lang w:val="en-US" w:eastAsia="en-US"/>
              </w:rPr>
              <w:t>Ярославская область,Некрасовский район, р.п. Некрасовское, ул. Матросова, д.9 «А»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 Кадастровый номер многоквартирного дома (при его наличии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3. Серия, тип постройки: </w:t>
            </w:r>
            <w:r>
              <w:rPr>
                <w:b/>
                <w:lang w:val="en-US" w:eastAsia="en-US"/>
              </w:rPr>
              <w:t>Многоквартирный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4. Год постройки  </w:t>
            </w:r>
            <w:r>
              <w:rPr>
                <w:b/>
                <w:color w:val="000000"/>
                <w:lang w:val="en-US" w:eastAsia="en-US"/>
              </w:rPr>
              <w:t>2015</w:t>
            </w:r>
            <w:r>
              <w:rPr>
                <w:b/>
                <w:color w:val="FF0000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г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5. Степень износа по данным государственного технического учета </w:t>
            </w:r>
            <w:r>
              <w:rPr>
                <w:b/>
                <w:lang w:val="en-US" w:eastAsia="en-US"/>
              </w:rPr>
              <w:t>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6. Степень фактического износа </w:t>
            </w:r>
            <w:r>
              <w:rPr>
                <w:b/>
                <w:lang w:val="en-US" w:eastAsia="en-US"/>
              </w:rPr>
              <w:t xml:space="preserve"> 0%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7. Год последнего капитального ремонта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 Реквизиты  правового  акта  о  признании    многоквартирного дома аварийным и подлежащим сносу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9. Количество этажей: </w:t>
            </w: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10. Наличие подвала: </w:t>
            </w:r>
            <w:r>
              <w:rPr>
                <w:b/>
                <w:lang w:val="en-US" w:eastAsia="en-US"/>
              </w:rPr>
              <w:t>имеется технический подвал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 Наличие цокольного этаж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2. Наличие мансарды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3. Наличие мезонин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14. Количество квартир :</w:t>
            </w:r>
            <w:r>
              <w:rPr>
                <w:b/>
                <w:lang w:val="en-US" w:eastAsia="en-US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15. Количество  нежилых  помещений,  не  входящих  в  состав  общего имуществ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. Реквизиты правового акта о  признании  всех  жилых   помещений в многоквартирном доме непригодными для проживания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17. Перечень жилых помещений, признанных непригодными для проживания (с указанием  реквизитов  правовых  актов  о  признании  жилых  помещений непригодными для проживания):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8. Строительный объем: </w:t>
            </w:r>
            <w:r>
              <w:rPr>
                <w:b/>
                <w:color w:val="000000"/>
                <w:lang w:val="en-US" w:eastAsia="en-US"/>
              </w:rPr>
              <w:t>2589,0 куб. м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. Площадь: 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) многоквартирного дома с лоджиями, балконами, шкафами,  коридор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и лестничными клетками  - </w:t>
            </w:r>
            <w:r>
              <w:rPr>
                <w:b/>
                <w:lang w:val="en-US" w:eastAsia="en-US"/>
              </w:rPr>
              <w:t>649,4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кв</w:t>
            </w:r>
            <w:r>
              <w:rPr>
                <w:b/>
                <w:lang w:val="en-US" w:eastAsia="en-US"/>
              </w:rPr>
              <w:t>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б) жилых помещений (общая площадь квартир)  - </w:t>
            </w:r>
            <w:r>
              <w:rPr>
                <w:b/>
                <w:lang w:val="en-US" w:eastAsia="en-US"/>
              </w:rPr>
              <w:t>566,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в) нежилых помещений (общая площадь нежилых помещений, не входящих в состав общего имущества в многоквартирном доме) –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t>г) помещений общего пользования (общая площадь нежилых помещений, входящих в состав   общего   имущества в многоквартирном доме) –</w:t>
            </w:r>
            <w:r>
              <w:rPr>
                <w:color w:val="000000"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lang w:val="en-US" w:eastAsia="en-US"/>
              </w:rPr>
              <w:t>20. Количество лестниц 2</w:t>
            </w:r>
            <w:r>
              <w:rPr>
                <w:b/>
                <w:lang w:val="en-US" w:eastAsia="en-US"/>
              </w:rPr>
              <w:t xml:space="preserve">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1. Уборочная  площадь  лестниц  (включая  межквартирные  лестничные площадки) – 22. Уборочная площадь общих коридоров: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23. Уборочная площадь других помещений общего  пользования  (включая технические этажи, чердаки, технические подвалы):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24. Площадь земельного участка, входящего в состав общего  имущества многоквартирного дома: - </w:t>
            </w:r>
            <w:r>
              <w:rPr>
                <w:b/>
                <w:lang w:val="en-US" w:eastAsia="en-US"/>
              </w:rPr>
              <w:t>5995 кв.м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5. Кадастровый номер земельного участка (при его наличии)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6:09:160114:120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работ и услуг по содерж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ы, необходимые для надлежащего содержания несущих конструкций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;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 работы и услуги по содержанию иного общего имущества в многоквартирном доме (подробный перечень в Приложении № 2  к конкурсной документац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left="90" w:right="187" w:firstLine="739"/>
              <w:contextualSpacing/>
              <w:jc w:val="both"/>
              <w:outlineLvl w:val="2"/>
              <w:rPr/>
            </w:pPr>
            <w:r>
              <w:rPr>
                <w:b/>
              </w:rPr>
              <w:t xml:space="preserve">Размер платы за содержание жилого помещения </w:t>
            </w:r>
            <w:r>
              <w:rPr/>
              <w:t>рассчитывается организатором конкурса в зависимости от технических параметров многоквартирного дома</w:t>
            </w:r>
            <w:r>
              <w:rPr>
                <w:b/>
              </w:rPr>
              <w:t xml:space="preserve">:25,03 </w:t>
            </w:r>
            <w:r>
              <w:rPr/>
              <w:t xml:space="preserve"> руб. за 1 кв.м. общей площади жилого помещения в месяц </w:t>
            </w:r>
            <w:r>
              <w:rPr>
                <w:b/>
              </w:rPr>
              <w:t>(170 244,00 руб. в год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left="90" w:right="187" w:firstLine="739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еречень коммунальных услуг, предоставляемых управляющей организацией в порядке, установленном законодательством Российской Федерации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лодное водоснабжение,  водоотведение, отопление и горячее водоснабжение,  газоснабжение, электроснабжение, обращение с ТКО- прямые расчеты, прямые догов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b/>
              </w:rPr>
              <w:t>Официальный сайт, на котором размещена конкурсная документация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21"/>
              <w:autoSpaceDE w:val="false"/>
              <w:spacing w:before="0" w:after="0"/>
              <w:ind w:firstLine="829"/>
              <w:contextualSpacing/>
              <w:rPr/>
            </w:pPr>
            <w:r>
              <w:rPr>
                <w:rStyle w:val="StrongEmphasis"/>
                <w:sz w:val="24"/>
                <w:szCs w:val="24"/>
              </w:rPr>
              <w:t>Срок, место и  порядок предоставления конкурсной документации:</w:t>
            </w:r>
            <w:r>
              <w:rPr>
                <w:sz w:val="24"/>
                <w:szCs w:val="24"/>
              </w:rPr>
              <w:t xml:space="preserve"> Конкурсная документация предоставляется в письменной форме в течение 2-х рабочих дней с даты получения письменного заявления любого заинтересованного лица, поданного на имя Главы  сельского поселения Некрасовского. Конкурсная документация выдается бесплатно. Предоставление конкурсной документации в форме электронного документа осуществляется без взимания платы. </w:t>
            </w:r>
          </w:p>
          <w:p>
            <w:pPr>
              <w:pStyle w:val="ConsPlusNormal"/>
              <w:widowControl/>
              <w:ind w:firstLine="8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ции осуществляется в рабочие дни с момента размещения извещения и документации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08-00 до 17-00 час по адресу:152260 Ярославская область, Некрасовский район, р.п. Некрасовское, Красноармейский переулок, д.2, Администрация сельского поселения Некрасовское.</w:t>
            </w:r>
          </w:p>
          <w:p>
            <w:pPr>
              <w:pStyle w:val="ConsPlusNormal"/>
              <w:widowControl/>
              <w:ind w:firstLine="8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осмотров заинтересованными лицами и претендентами объекта конкурса и время проведения таких осмот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ы заинтересованными лицами и претендентами объекта конкурса проводя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4;25.07.2024;01.08.2024г. с 9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часов 0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щаться по адресу: Ярославская область, Некрасовский район, р.п. Некрасовское, Красноармейский переулок, д.2, Администрация сельского поселения Некрасовское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сто, порядок и срок подачи заявок на участие в конкурс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вки на участие в конкурсе принимаются в запечатанном конверте с указани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вания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ем заявок осущест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 июля 2024 по 12 августа 2024  года до 10 часов 0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емя приема в рабочие дни с 08-00 ч до 17-00 ч, пятница с 08-00 ч до 16-00 ч кроме выходных и праздничных дней) по адресу: 152260, Ярославская область, Некрасовский район, р.п. Некрасовское, ул.Красноармейский пер. д.2, Администрация сельского поселения Некрасовское.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.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то, дата и время вскрытия конвертов с заявками на участие в конкурсе:</w:t>
            </w: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рытие конвертов с конкурсными заявками состоится 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августа 2024  года в 10 часов 00 мин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 по адресу: 152260, Ярославская область, Некрасовский район, р.п. Некрасовское, ул.Красноармейский пер. д.2, Администрация сельского поселения Некрасовское, зал заседаний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, дата и время рассмотрения заявок на участие в конкурс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стоится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августа  202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а в 11 часов 00 мин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 по адресу: 152260, Ярославская область, Некрасовский район, р.п. Некрасовское, ул.Красноармейский пер. д.2, Администрация сельского поселения Некрасовское, зал заседаний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сто, дата и время проведения конкур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оитс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6 августа  202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а в 10 часов 00 мин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 по адресу: 152260, Ярославская область, Некрасовский район, р.п. Некрасовское, ул.Красноармейский пер. д.2, Администрация сельского поселения Некрасовское, зал заседаний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с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 709,3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.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банковского счета для внесения денежных средств в качестве обеспечения заявки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конкурсе: 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правление финансов Некрасовского муниципального района (Администрация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екрасовское Ярославской области, л/с 836010017) 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Ярославль//УФК по Ярославской области г. Ярославль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888102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-40102810245370000065</w:t>
            </w:r>
          </w:p>
          <w:p>
            <w:pPr>
              <w:pStyle w:val="Normal"/>
              <w:ind w:right="22" w:firstLine="540"/>
              <w:jc w:val="both"/>
              <w:rPr/>
            </w:pPr>
            <w:r>
              <w:rPr/>
              <w:t xml:space="preserve">     </w:t>
            </w:r>
            <w:r>
              <w:rPr/>
              <w:t>р/с 03232643786264577100</w:t>
            </w:r>
          </w:p>
          <w:p>
            <w:pPr>
              <w:pStyle w:val="Normal"/>
              <w:ind w:right="22" w:firstLine="540"/>
              <w:jc w:val="both"/>
              <w:rPr/>
            </w:pPr>
            <w:r>
              <w:rPr/>
              <w:t xml:space="preserve">     </w:t>
            </w:r>
            <w:r>
              <w:rPr/>
              <w:t>ИНН/КПП 7621006689/762101001</w:t>
            </w:r>
          </w:p>
          <w:p>
            <w:pPr>
              <w:pStyle w:val="Normal"/>
              <w:ind w:right="22" w:firstLine="540"/>
              <w:jc w:val="both"/>
              <w:rPr/>
            </w:pPr>
            <w:r>
              <w:rPr/>
              <w:t xml:space="preserve">     </w:t>
            </w:r>
            <w:r>
              <w:rPr/>
              <w:t>ОКТМО 78626457</w:t>
            </w:r>
          </w:p>
          <w:p>
            <w:pPr>
              <w:pStyle w:val="Normal"/>
              <w:spacing w:before="0" w:after="0"/>
              <w:ind w:firstLine="829"/>
              <w:contextualSpacing/>
              <w:jc w:val="both"/>
              <w:rPr>
                <w:bCs/>
              </w:rPr>
            </w:pPr>
            <w:r>
              <w:rPr>
                <w:bCs/>
              </w:rPr>
              <w:t>КБК 00000000000000000180</w:t>
            </w:r>
          </w:p>
          <w:p>
            <w:pPr>
              <w:pStyle w:val="Normal"/>
              <w:spacing w:before="0" w:after="0"/>
              <w:ind w:firstLine="82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10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spacing w:before="0" w:after="0"/>
              <w:ind w:right="187" w:firstLine="687"/>
              <w:contextualSpacing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Астафьева</dc:creator>
  <dc:description/>
  <cp:keywords/>
  <dc:language>en-US</dc:language>
  <cp:lastModifiedBy>AKSENUS</cp:lastModifiedBy>
  <cp:lastPrinted>2018-03-01T14:24:00Z</cp:lastPrinted>
  <dcterms:modified xsi:type="dcterms:W3CDTF">2024-07-05T12:45:00Z</dcterms:modified>
  <cp:revision>73</cp:revision>
  <dc:subject/>
  <dc:title/>
</cp:coreProperties>
</file>