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Heading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проведении  открыт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тбору управляющей организации для управ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квартирными домами.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 проведения  конкурс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3 статьи 161 Жилищного кодекса Российской Федера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Российской Федерации от 06.02.2006 № 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firstLine="687"/>
              <w:contextualSpacing/>
              <w:jc w:val="both"/>
              <w:outlineLvl w:val="2"/>
              <w:rPr>
                <w:bCs/>
              </w:rPr>
            </w:pPr>
            <w:r>
              <w:rPr>
                <w:b/>
              </w:rPr>
              <w:t>Уполномоченный орган (организатор):</w:t>
            </w:r>
            <w:r>
              <w:rPr>
                <w:bCs/>
              </w:rPr>
              <w:t xml:space="preserve"> Администрация  сельского поселения  </w:t>
            </w:r>
            <w:r>
              <w:rPr/>
              <w:t xml:space="preserve">Некрасовское </w:t>
            </w:r>
            <w:r>
              <w:rPr>
                <w:bCs/>
              </w:rPr>
              <w:t>Яросла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152260, Ярославская область, Некрасовский район, р.п. Некрасовское,   Красноармейский переулок, д.2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нтактные телефоны: факс48531)4-10-94, 4-12-0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hirokova</w:t>
            </w:r>
            <w:r>
              <w:rPr/>
              <w:t>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арактеристика объекта конкурс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Некрасовский район, р.п. Некрасовское, ул. Гагарина д.5 «А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 Кадастровый номер многоквартирного дома (при его наличии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4. Год постройки  </w:t>
            </w:r>
            <w:r>
              <w:rPr>
                <w:b/>
                <w:lang w:val="en-US" w:eastAsia="en-US"/>
              </w:rPr>
              <w:t xml:space="preserve">2011 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5. Степень износа по данным государственного технического учета-</w:t>
            </w:r>
            <w:r>
              <w:rPr>
                <w:b/>
                <w:lang w:val="en-US" w:eastAsia="en-US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 Степень фактического износа </w:t>
            </w:r>
            <w:r>
              <w:rPr>
                <w:b/>
                <w:lang w:val="en-US" w:eastAsia="en-US"/>
              </w:rPr>
              <w:t xml:space="preserve"> -%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имеется технический подва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4. Количество квартир :</w:t>
            </w:r>
            <w:r>
              <w:rPr>
                <w:b/>
                <w:lang w:val="en-US" w:eastAsia="en-US"/>
              </w:rPr>
              <w:t>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5. Количество  нежилых  помещений,  не  входящих  в  состав  общего имуществ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lang w:val="en-US" w:eastAsia="en-US"/>
              </w:rPr>
              <w:t>6659,0 куб. 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и лестничными клетками  -</w:t>
            </w:r>
            <w:r>
              <w:rPr>
                <w:b/>
                <w:lang w:val="en-US" w:eastAsia="en-US"/>
              </w:rPr>
              <w:t>1360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б) жилых помещений (общая площадь квартир)  -</w:t>
            </w:r>
            <w:r>
              <w:rPr>
                <w:b/>
                <w:lang w:val="en-US" w:eastAsia="en-US"/>
              </w:rPr>
              <w:t>1251,8 кв.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) нежилых помещений (общая площадь нежилых помещений, не входящих в состав общего имущества в многоквартирном доме) –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г) помещений общего пользования (общая площадь нежилых помещений, входящих в состав   общего   имущества в многоквартирном доме) –нет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20. Количество лестниц 3</w:t>
            </w:r>
            <w:r>
              <w:rPr>
                <w:b/>
                <w:lang w:val="en-US" w:eastAsia="en-US"/>
              </w:rPr>
              <w:t xml:space="preserve"> шт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 22. Уборочная площадь общих коридоров: -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- </w:t>
            </w:r>
            <w:r>
              <w:rPr>
                <w:b/>
                <w:lang w:val="en-US" w:eastAsia="en-US"/>
              </w:rPr>
              <w:t>1600 кв.м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. Кадастровый номер земельного участка (при его наличии): </w:t>
            </w:r>
            <w:r>
              <w:rPr>
                <w:b/>
                <w:lang w:val="en-US" w:eastAsia="en-US"/>
              </w:rPr>
              <w:t>76:09:160114:37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/>
            </w:pPr>
            <w:r>
              <w:rPr>
                <w:b/>
              </w:rPr>
              <w:t>Лот №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Некрасовский район, р.п. Некрасовское, ул. Кооперативная  д. 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. Кадастровый номер многоквартирного дома (при его наличии):</w:t>
            </w:r>
            <w:r>
              <w:rPr>
                <w:b/>
                <w:lang w:val="en-US" w:eastAsia="en-US"/>
              </w:rPr>
              <w:t>76:09:160101:1618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4. Год постройки  </w:t>
            </w:r>
            <w:r>
              <w:rPr>
                <w:b/>
                <w:lang w:val="en-US" w:eastAsia="en-US"/>
              </w:rPr>
              <w:t xml:space="preserve">1962 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5. Степень износа по данным государственного технического учета-</w:t>
            </w:r>
            <w:r>
              <w:rPr>
                <w:b/>
                <w:lang w:val="en-US" w:eastAsia="en-US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 Степень фактического износа -</w:t>
            </w:r>
            <w:r>
              <w:rPr>
                <w:b/>
                <w:lang w:val="en-US" w:eastAsia="en-US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4. Количество квартир :</w:t>
            </w:r>
            <w:r>
              <w:rPr>
                <w:b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15. Количество  нежилых  помещений,  не  входящих  в  состав  общего имущества: 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lang w:val="en-US" w:eastAsia="en-US"/>
              </w:rPr>
              <w:t>1296 куб. 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и лестничными клетками  -</w:t>
            </w:r>
            <w:r>
              <w:rPr>
                <w:b/>
                <w:lang w:val="en-US" w:eastAsia="en-US"/>
              </w:rPr>
              <w:t>333,00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б) жилых помещений (общая площадь квартир)  -</w:t>
            </w:r>
            <w:r>
              <w:rPr>
                <w:b/>
                <w:lang w:val="en-US" w:eastAsia="en-US"/>
              </w:rPr>
              <w:t>300,9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в) нежилых помещений (общая площадь нежилых помещений, не входящих в состав общего имущества в многоквартирном доме) –</w:t>
            </w:r>
            <w:r>
              <w:rPr>
                <w:b/>
                <w:lang w:val="en-US" w:eastAsia="en-US"/>
              </w:rPr>
              <w:t>2,4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г) помещений общего пользования (общая площадь нежилых помещений, входящих в состав   общего   имущества в многоквартирном доме) –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0. Количество лестниц </w:t>
            </w:r>
            <w:r>
              <w:rPr>
                <w:b/>
                <w:lang w:val="en-US" w:eastAsia="en-US"/>
              </w:rPr>
              <w:t>1 шт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 22. Уборочная площадь общих коридоров: -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- </w:t>
            </w:r>
            <w:r>
              <w:rPr>
                <w:b/>
                <w:lang w:val="en-US" w:eastAsia="en-US"/>
              </w:rPr>
              <w:t>1648 кв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25. Кадастровый номер земельного участка (при его наличии): </w:t>
            </w:r>
            <w:r>
              <w:rPr>
                <w:b/>
                <w:lang w:val="en-US" w:eastAsia="en-US"/>
              </w:rPr>
              <w:t>76:09:160106:1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 Некрасовский район,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.п.Некрасовское,  ул. Советская, д.115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 Кадастровый номер многоквартирного дома (при его наличии)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. Год постройки:  нет сведен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5. Степень износа по данным государственного технического учета -</w:t>
            </w:r>
            <w:r>
              <w:rPr>
                <w:b/>
                <w:lang w:val="en-US" w:eastAsia="en-US"/>
              </w:rPr>
              <w:t>29%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6. Степень фактического износа </w:t>
            </w:r>
            <w:r>
              <w:rPr>
                <w:b/>
                <w:lang w:val="en-US" w:eastAsia="en-US"/>
              </w:rPr>
              <w:t xml:space="preserve"> 45%</w:t>
            </w:r>
          </w:p>
          <w:p>
            <w:pPr>
              <w:pStyle w:val="Normal"/>
              <w:autoSpaceDE w:val="false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нет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14. Количество квартир : 7</w:t>
            </w:r>
            <w:r>
              <w:rPr>
                <w:b/>
                <w:lang w:val="en-US" w:eastAsia="en-US"/>
              </w:rPr>
              <w:t xml:space="preserve"> квартир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5. Количество  нежилых  помещений,  не  входящих  в  состав  общего имущества: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lang w:val="en-US" w:eastAsia="en-US"/>
              </w:rPr>
              <w:t>773,0</w:t>
            </w:r>
            <w:r>
              <w:rPr>
                <w:b/>
                <w:color w:val="000000"/>
                <w:lang w:val="en-US" w:eastAsia="en-US"/>
              </w:rPr>
              <w:t xml:space="preserve"> куб. м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и лестничными клетками  - </w:t>
            </w:r>
            <w:r>
              <w:rPr>
                <w:b/>
                <w:lang w:val="en-US" w:eastAsia="en-US"/>
              </w:rPr>
              <w:t xml:space="preserve">159,7 </w:t>
            </w:r>
            <w:r>
              <w:rPr>
                <w:b/>
                <w:color w:val="000000"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б) жилых помещений (общая площадь квартир)  -</w:t>
            </w:r>
            <w:r>
              <w:rPr>
                <w:b/>
                <w:lang w:val="en-US" w:eastAsia="en-US"/>
              </w:rPr>
              <w:t>152,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в) нежилых помещений (общая площадь нежилых помещений, не входящих в состав общего имущества в многоквартирном доме) – </w:t>
            </w:r>
            <w:r>
              <w:rPr>
                <w:b/>
                <w:lang w:val="en-US" w:eastAsia="en-US"/>
              </w:rPr>
              <w:t>7,4 кв.м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г) помещений общего пользования (общая площадь нежилых помещений, входящих в состав   общего   имущества в многоквартирном доме) –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 w:eastAsia="en-US"/>
              </w:rPr>
              <w:t>20. Количество лестниц -</w:t>
            </w:r>
            <w:r>
              <w:rPr>
                <w:b/>
                <w:lang w:val="en-US" w:eastAsia="en-US"/>
              </w:rPr>
              <w:t>1 шт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22. Уборочная площадь общих коридоров: -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</w:t>
            </w:r>
            <w:r>
              <w:rPr>
                <w:b/>
                <w:color w:val="000000"/>
                <w:lang w:val="en-US" w:eastAsia="en-US"/>
              </w:rPr>
              <w:t>1479 кв.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lang w:val="en-US" w:eastAsia="en-US"/>
              </w:rPr>
              <w:t>25. Кадастровый номер земельного участка (при его наличии</w:t>
            </w:r>
            <w:r>
              <w:rPr>
                <w:b/>
                <w:color w:val="000000"/>
                <w:lang w:val="en-US" w:eastAsia="en-US"/>
              </w:rPr>
              <w:t>): 76:09:160117: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работ и услуг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;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 работы и услуги по содержанию иного общего имущества в многоквартирном доме (подробный перечень в Приложении № 2  к конкурсной документац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34"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Размер платы за содержание жилого помещения </w:t>
            </w:r>
            <w:r>
              <w:rPr/>
              <w:t>рассчитывается организатором конкурса в зависимости от технических параметров многоквартирного дом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hanging="56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Лот №1 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>Ярославская область, Некрасовский район</w:t>
            </w:r>
            <w:r>
              <w:rPr>
                <w:w w:val="95"/>
              </w:rPr>
              <w:t>, р.п.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 xml:space="preserve">Некрасовское, ул. Гагарина, д.5а </w:t>
            </w:r>
            <w:r>
              <w:rPr>
                <w:b/>
              </w:rPr>
              <w:t xml:space="preserve"> -25,03 </w:t>
            </w:r>
            <w:r>
              <w:rPr/>
              <w:t xml:space="preserve"> руб. за 1 кв.м. общей площади жилого помещения в месяц </w:t>
            </w:r>
            <w:r>
              <w:rPr>
                <w:b/>
              </w:rPr>
              <w:t>(375 990,60</w:t>
            </w:r>
            <w:r>
              <w:rPr/>
              <w:t xml:space="preserve"> </w:t>
            </w:r>
            <w:r>
              <w:rPr>
                <w:b/>
              </w:rPr>
              <w:t>руб. в год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34" w:right="187" w:hanging="0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Лот №2  </w:t>
            </w:r>
            <w:r>
              <w:rPr/>
              <w:t>Ярославская область, Некрасовский район, р.п. Некрасовское, ул. Кооперативная, д.29</w:t>
            </w:r>
            <w:r>
              <w:rPr>
                <w:b/>
              </w:rPr>
              <w:t xml:space="preserve">  -24,85</w:t>
            </w:r>
            <w:r>
              <w:rPr/>
              <w:t xml:space="preserve">  руб. за 1 кв.м. общей площади жилого помещения в месяц </w:t>
            </w:r>
            <w:r>
              <w:rPr>
                <w:b/>
              </w:rPr>
              <w:t>(89 728,44 руб. в год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hanging="56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Лот №3 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>Ярославская область, Некрасовский район</w:t>
            </w:r>
            <w:r>
              <w:rPr>
                <w:w w:val="95"/>
              </w:rPr>
              <w:t>, р.п.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 xml:space="preserve">Некрасовское, ул. Советская, д.115 </w:t>
            </w:r>
            <w:r>
              <w:rPr>
                <w:b/>
              </w:rPr>
              <w:t xml:space="preserve"> -16,84 </w:t>
            </w:r>
            <w:r>
              <w:rPr/>
              <w:t xml:space="preserve"> руб. за 1 кв.м. общей площади жилого помещения в месяц </w:t>
            </w:r>
            <w:r>
              <w:rPr>
                <w:b/>
              </w:rPr>
              <w:t>(30 776,76</w:t>
            </w:r>
            <w:r>
              <w:rPr/>
              <w:t xml:space="preserve"> </w:t>
            </w:r>
            <w:r>
              <w:rPr>
                <w:b/>
              </w:rPr>
              <w:t>руб. в год</w:t>
            </w:r>
            <w:r>
              <w:rPr/>
              <w:t>)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      </w:r>
          </w:p>
          <w:p>
            <w:pPr>
              <w:pStyle w:val="ConsPlusNormal"/>
              <w:widowControl/>
              <w:spacing w:before="0" w:after="0"/>
              <w:ind w:firstLine="34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одное водоснабжение,  водоотведение, отопление,  газоснабжение, электроснабжение, обращение с ТКО- прямые расчеты, прямые договора.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b/>
              </w:rPr>
              <w:t>Официальный сайт, на котором размещена конкурсная документация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21"/>
              <w:autoSpaceDE w:val="false"/>
              <w:spacing w:before="0" w:after="0"/>
              <w:ind w:firstLine="829"/>
              <w:contextualSpacing/>
              <w:rPr/>
            </w:pPr>
            <w:r>
              <w:rPr>
                <w:rStyle w:val="StrongEmphasis"/>
                <w:sz w:val="24"/>
                <w:szCs w:val="24"/>
              </w:rPr>
              <w:t>Срок, место и  порядок предоставления конкурсной документации:</w:t>
            </w:r>
            <w:r>
              <w:rPr>
                <w:sz w:val="24"/>
                <w:szCs w:val="24"/>
              </w:rPr>
      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имя Главы  сельского поселения Некрасовского. Конкурсная документация выдается бесплатно. Предоставление конкурсной документации в форме электронного документа осуществляется без взимания платы. </w:t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ции осуществляется в рабочие дни с момента размещения извещения и документаци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08-00 до 17-00 час по адресу:152260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8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8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осмотров заинтересованными лицами и претендентами объекта конкурса и время проведения таких осмот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аинтересованными лицами и претендентами объекта конкурса проводя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4, 25.07.2024,  01.08.2024г. с 9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часов 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щаться по адресу: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порядок и срок подачи заявок на участие в конкурс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вки на участие в конкурсе принимаются в запечатанном конверте с указа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вания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 июля 2024 по 12 августа 2024 года до 10 часов 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 приема в рабочие дни с 08-00 ч до 17-00 ч, пятница с 08-00 ч до 16-00 ч кроме выходных и праздничных дней) по адресу: 152260, Ярославская область, Некрасовский район, р.п. Некрасовское, ул.Красноармейский пер. д.2, Администрация сельского поселения Некрасовское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конкурсе:</w:t>
            </w: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конкурсными заявками состоится начал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августа 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, дата и время рассмотрения заявок на участие в конкур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итс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 августа 2024 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в 11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дата и время проведения кон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оитс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густа 2024 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рославская область, Некрасовский район,  р.п. Некрасовское, ул. Гагарина, д.5а   -     1566,63 руб.</w:t>
            </w:r>
          </w:p>
          <w:p>
            <w:pPr>
              <w:pStyle w:val="ConsPlusNormal"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рославская область, Некрасовский район ,р.п. Некрасовское, ул. Кооперативная,       д.29   - 373,87 руб.</w:t>
            </w:r>
          </w:p>
          <w:p>
            <w:pPr>
              <w:pStyle w:val="ConsPlusNormal"/>
              <w:widowControl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ая область, Некрасовский район,  р.п. Некрасовское, ул. Советская,</w:t>
            </w:r>
          </w:p>
          <w:p>
            <w:pPr>
              <w:pStyle w:val="ConsPlusNormal"/>
              <w:widowControl/>
              <w:spacing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15   - 128,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Normal"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овского счета для внесения денежных средств в качестве обеспечения заявки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конкурсе: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правление финансов Некрасовского муниципального района (Администрация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екрасовское Ярославской области, л/с 836010017)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Ярославль//УФК по Ярославской области г. Ярославль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88810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-40102810245370000065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р/с 03232643786264577100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ИНН/КПП 7621006689/762101001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ОКТМО 78626457</w:t>
            </w:r>
          </w:p>
          <w:p>
            <w:pPr>
              <w:pStyle w:val="Normal"/>
              <w:spacing w:before="0" w:after="0"/>
              <w:ind w:firstLine="829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БК 00000000000000000180</w:t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spacing w:before="0" w:after="0"/>
              <w:ind w:right="187" w:firstLine="687"/>
              <w:contextualSpacing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Астафьева</dc:creator>
  <dc:description/>
  <cp:keywords/>
  <dc:language>en-US</dc:language>
  <cp:lastModifiedBy>AKSENUS</cp:lastModifiedBy>
  <cp:lastPrinted>2018-03-01T14:24:00Z</cp:lastPrinted>
  <dcterms:modified xsi:type="dcterms:W3CDTF">2024-07-05T12:41:00Z</dcterms:modified>
  <cp:revision>87</cp:revision>
  <dc:subject/>
  <dc:title/>
</cp:coreProperties>
</file>