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Ярославская область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екрасовский муниципальный райо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Муниципальный Совет сельского поселения Некрасовское пятого созыв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т 17.09.2024 № 3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 xml:space="preserve">                              рп. Некрасовско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е постоянных комиссий Муниципального Совета сельского поселения Некрасовское 5 созыва и их персональном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Устава сельского поселения Некрасовское Муниципальный Сове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ельского поселения Некрасовское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три постоянные комиссии Муниципального Совета сельского поселения Некрасовско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стоянная комиссия по экономической политике и бюджету сельского поселения Некрасовское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стоянная комиссия по жилищно – коммунальному комплексу и благоустройст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 и вопросам местного самоуправления, правопорядка и контролю за исполнением принимаемых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сональный состав постоянных комиссий в следующем состав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экономической политике и бюджету сельского поселения Некрасовск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нина Светлана Вячеславовна – председ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ьшикова Юлия Викторовна - заместитель председ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зова Наталья Владимировна – секретар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одулин Антон Виталье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анов Валерий Ивано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стоянная комиссия по жилищно – коммунальному комплексу и благоустройст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хров Анатолий Александрович – председ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орр Денис Александрович – заместитель председ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бакадзе Лейла Александровна – секретар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одулин Антон Виталье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тумов Сергей Александров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Постоянная комиссия по социальной политике и вопросам местного самоуправления, правопорядка и контролю за исполнением принимаемых реш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огорцев Юрий Михайлович – председ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гарян Араик Нверович – заместитель председ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зова Татьяна Сергеевна – секретар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ык Евгений Викторо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расова Марина Алексеев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Районные будн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            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е                                                                       В.А. Ло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User</dc:creator>
  <dc:description/>
  <cp:keywords/>
  <dc:language>en-US</dc:language>
  <cp:lastModifiedBy>111</cp:lastModifiedBy>
  <cp:lastPrinted>2024-09-17T15:27:00Z</cp:lastPrinted>
  <dcterms:modified xsi:type="dcterms:W3CDTF">2024-09-17T12:28:00Z</dcterms:modified>
  <cp:revision>9</cp:revision>
  <dc:subject/>
  <dc:title>РОССИЙСКАЯ  ФЕДЕРАЦИЯ</dc:title>
</cp:coreProperties>
</file>