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ЗВЕЩЕНИЕ О ПРОВЕДЕН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УКЦИОНА В ЭЛЕКТРОННОЙ ФОРМ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>Правовое регулирование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 в электронной форме, открытый по форме подачи предложений, проводится в соответствии с требованиями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ского кодекса Российской Федераци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емельного кодекса Российской Федераци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ого закона от 26.07.2006 № 135-ФЗ «О защите конкуренции»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иных нормативно правовых актов Российской Федерации и Ярославской области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t>Сведения об аукционе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t>Организатор аукциона в электронной форме (далее – Организатор аукциона)</w:t>
      </w:r>
      <w:r>
        <w:rPr>
          <w:sz w:val="24"/>
          <w:szCs w:val="24"/>
          <w:lang w:eastAsia="ru-RU"/>
        </w:rPr>
        <w:t xml:space="preserve"> – орган, осуществляющий функции по организации  аукциона, утверждающий Извещение о проведении аукциона в электронной форме и состав Аукционной комиссии, отвечает за соблюдение сроков размещения Извещения о проведении аукциона и документов, составляемых в ходе проведения аукциона на официальном сайте ГИС Торги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torgi.gov.ru/new</w:t>
        </w:r>
      </w:hyperlink>
      <w:r>
        <w:rPr>
          <w:sz w:val="24"/>
          <w:szCs w:val="24"/>
          <w:lang w:eastAsia="ru-RU"/>
        </w:rPr>
        <w:t>) (далее – Официальный сайт торгов), на электронной площадке http://utp.sberbank-ast.ru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далее – электронная площадка) в соответствии с действующим законодательством.</w:t>
      </w:r>
    </w:p>
    <w:p>
      <w:pPr>
        <w:pStyle w:val="Normal"/>
        <w:suppressAutoHyphens w:val="false"/>
        <w:rPr>
          <w:b/>
          <w:b/>
          <w:spacing w:val="1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Наименование</w:t>
      </w:r>
      <w:r>
        <w:rPr>
          <w:bCs/>
          <w:sz w:val="24"/>
          <w:szCs w:val="24"/>
          <w:lang w:eastAsia="ru-RU"/>
        </w:rPr>
        <w:t>: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инистерство конкурентной политики Ярославской области Почтовый адрес: 150030, г. Ярославль, ул. Ползунова, д.15, Телефон: (4852) 78-62-62, </w:t>
      </w:r>
      <w:r>
        <w:rPr>
          <w:rFonts w:eastAsia="Calibri"/>
          <w:sz w:val="24"/>
          <w:szCs w:val="24"/>
          <w:lang w:val="en-US" w:eastAsia="en-US"/>
        </w:rPr>
        <w:t>Email</w:t>
      </w:r>
      <w:r>
        <w:rPr>
          <w:rFonts w:eastAsia="Calibri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dgz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rregion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 xml:space="preserve">Инициатор аукциона (Продавец): </w:t>
      </w:r>
      <w:r>
        <w:rPr>
          <w:bCs/>
          <w:szCs w:val="24"/>
          <w:lang w:val="ru-RU"/>
        </w:rPr>
        <w:t xml:space="preserve"> Администрация сельского поселения Некрасовское Ярославской области, ИНН 7621006689, КПП 762101001, ОГРН 1067627023397, адрес местонахождения: 152260, Ярославская область, Некрасовский район, р.п. Некрасовское, пер. Красноармейский, дом 2.</w:t>
      </w:r>
    </w:p>
    <w:p>
      <w:pPr>
        <w:pStyle w:val="Normal"/>
        <w:ind w:left="113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снование проведения аукциона и реквизиты решения о проведении аукциона: </w:t>
      </w:r>
      <w:r>
        <w:rPr>
          <w:bCs/>
          <w:sz w:val="24"/>
          <w:szCs w:val="24"/>
        </w:rPr>
        <w:t xml:space="preserve">Постановление Администрации сельского поселения Некрасовское </w:t>
      </w:r>
      <w:r>
        <w:rPr>
          <w:bCs/>
          <w:color w:val="000000"/>
          <w:sz w:val="24"/>
          <w:szCs w:val="24"/>
        </w:rPr>
        <w:t>от 06.11.2024г. № 1916</w:t>
      </w:r>
      <w:r>
        <w:rPr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проведении аукциона по продаже земельного участка с кадастровым номером 76:09:093401:4435, в электронной форме».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ератор электронной площадки: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</w:t>
        <w:tab/>
        <w:t>Наименование: Акционерное общество «Сбербанк – Автоматизированная система торгов» (далее АО «Сбербанк-АСТ») (далее - Оператор электронной площадки) секция «Приватизация, аренда и продажа прав».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Место подачи (приема) заявок: электронная площадка utp.sberbank-ast.ru.  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 xml:space="preserve"> Адрес (место нахождение): 119435, г. Москва, Большой Саввинский переулок, дом 12, стр., эт.1, пом. 1, комн.2. 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info@sberbank-ast.ru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: +7 (495) 787-29-97, +7 (495) 787-29-99, +7 (495) 539-59-21, доб. «29»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</w:t>
      </w:r>
      <w:r>
        <w:rPr>
          <w:b/>
          <w:bCs/>
          <w:szCs w:val="24"/>
          <w:lang w:val="ru-RU"/>
        </w:rPr>
        <w:t>Форма торгов:</w:t>
      </w:r>
      <w:r>
        <w:rPr>
          <w:bCs/>
          <w:szCs w:val="24"/>
          <w:lang w:val="ru-RU"/>
        </w:rPr>
        <w:t xml:space="preserve"> открытый аукцион по составу участников и по форме заявок о цене (далее - аукцион)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     </w:t>
      </w:r>
      <w:r>
        <w:rPr>
          <w:b/>
          <w:bCs/>
          <w:szCs w:val="24"/>
          <w:lang w:val="ru-RU"/>
        </w:rPr>
        <w:t>Участники аукциона:</w:t>
      </w:r>
      <w:r>
        <w:rPr>
          <w:bCs/>
          <w:szCs w:val="24"/>
          <w:lang w:val="ru-RU"/>
        </w:rPr>
        <w:t xml:space="preserve"> к участию в аукционе допускаются физические и юридические лица,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  <w:lang w:val="ru-RU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b/>
          <w:bCs/>
          <w:szCs w:val="24"/>
          <w:lang w:val="ru-RU"/>
        </w:rPr>
        <w:t>1. Предмет аукциона: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редмет аукциона: </w:t>
      </w:r>
      <w:r>
        <w:rPr>
          <w:bCs/>
          <w:sz w:val="24"/>
          <w:szCs w:val="24"/>
          <w:lang w:eastAsia="ru-RU"/>
        </w:rPr>
        <w:t>земельный участок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1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Характеристика земельного участка: </w:t>
      </w:r>
      <w:r>
        <w:rPr>
          <w:sz w:val="24"/>
          <w:szCs w:val="24"/>
          <w:lang w:eastAsia="ru-RU"/>
        </w:rPr>
        <w:t>адрес: Российская Федерация, Ярославская область, р-н Некрасовский, Климовский сельский округ, с кадастровым номером: 76:09:093401:4435, площадь земельного участка 108916 кв. м., категория земель:  земли сельскохозяйственного назначения,  вид разрешенного использования: для сельскохозяйственного использования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Обременения и ограничения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 ограничения (обременения): 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, приказом Федерального агентства воздушного транспорта от 17.08.2020 № 1022-П: земельный участок расположен в приаэродромной территории аэропорта Ярославль (Туношна ), (подзона 5), (подзона 3), зона с особыми условиями использования территорий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Придорожная полоса, зона охраны искусственных объектов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Придорожные полосы, автомобильной дороги общего пользования федерального значения: "Подъезд к г. Кострома от М-8 "Холмогоры" на участке км29+280-км56+955 (Некрасовский район Ярославской области)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хранная зона инженерных коммуникаций, зона охраны искусственных объектов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Охранная зона ВЛ 10кВ № 07 ПС Некрасово (3000467) расположенная на территории Некрасовск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хранная зона инженерных коммуникаций, зона охраны искусственных объектов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ВЛ-10кВ отпайка "Малые Соли Сады" №7 ПС Некрасово, Ярославская область, Некрасовский район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с. Малые Соли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с. Малые Соли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-Отсутствие организованных подъездных путей. 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b/>
          <w:sz w:val="24"/>
          <w:szCs w:val="24"/>
          <w:lang w:eastAsia="ru-RU"/>
        </w:rPr>
        <w:t>Территориальная зона:</w:t>
      </w:r>
      <w:r>
        <w:rPr>
          <w:sz w:val="24"/>
          <w:szCs w:val="24"/>
          <w:lang w:eastAsia="ru-RU"/>
        </w:rPr>
        <w:t xml:space="preserve">  CХ1– зона сельскохозяйственных угодий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 xml:space="preserve">Параметры разрешенного строительства: </w:t>
      </w:r>
      <w:r>
        <w:rPr>
          <w:sz w:val="24"/>
          <w:szCs w:val="24"/>
          <w:lang w:eastAsia="ru-RU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ind w:left="142" w:right="-3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 </w:t>
      </w:r>
      <w:r>
        <w:rPr>
          <w:color w:val="000000"/>
          <w:sz w:val="24"/>
          <w:szCs w:val="24"/>
        </w:rPr>
        <w:t>не требуютс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FF0000"/>
          <w:szCs w:val="24"/>
          <w:lang w:eastAsia="ru-RU"/>
        </w:rPr>
        <w:t xml:space="preserve"> </w:t>
      </w:r>
      <w:r>
        <w:rPr>
          <w:b/>
          <w:color w:val="000000"/>
          <w:szCs w:val="24"/>
        </w:rPr>
        <w:t xml:space="preserve">          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чальная цена земельного участка</w:t>
      </w:r>
      <w:r>
        <w:rPr>
          <w:color w:val="000000"/>
          <w:sz w:val="24"/>
          <w:szCs w:val="24"/>
        </w:rPr>
        <w:t xml:space="preserve"> определена на основании п.12 ст.39.11 Земельного Кодекса Российской Федерации, и равна  рыночной   стоимость земельного участка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– 2055000,00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(Два миллиона пятьдесят пять тысяч)</w:t>
      </w:r>
      <w:r>
        <w:rPr>
          <w:sz w:val="24"/>
          <w:szCs w:val="24"/>
          <w:lang w:eastAsia="ru-RU"/>
        </w:rPr>
        <w:t xml:space="preserve">   рубле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тчет об оценке  586/ОН-02/2024 от 31.07.2024г.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сылка на Федресурс https://fedresurs.ru/sfactmessage/f09a7b7e-690d-4d32-a76f-c1a3eb3f2b11</w:t>
      </w:r>
    </w:p>
    <w:p>
      <w:pPr>
        <w:pStyle w:val="TextBodyIndent"/>
        <w:ind w:left="113" w:right="0" w:hanging="0"/>
        <w:jc w:val="both"/>
        <w:rPr/>
      </w:pPr>
      <w:r>
        <w:rPr>
          <w:b/>
          <w:bCs/>
          <w:szCs w:val="24"/>
          <w:lang w:eastAsia="ru-RU"/>
        </w:rPr>
        <w:tab/>
        <w:t xml:space="preserve">Шаг аукциона: </w:t>
      </w:r>
      <w:r>
        <w:rPr>
          <w:szCs w:val="24"/>
          <w:lang w:eastAsia="ru-RU"/>
        </w:rPr>
        <w:t xml:space="preserve">3% от начальной цены объекта продажи – </w:t>
      </w:r>
      <w:r>
        <w:rPr>
          <w:b/>
          <w:szCs w:val="24"/>
          <w:lang w:val="ru-RU" w:eastAsia="ru-RU"/>
        </w:rPr>
        <w:t>61650,00</w:t>
      </w:r>
      <w:r>
        <w:rPr>
          <w:bCs/>
          <w:szCs w:val="24"/>
          <w:lang w:eastAsia="ru-RU"/>
        </w:rPr>
        <w:t> (</w:t>
      </w:r>
      <w:r>
        <w:rPr>
          <w:bCs/>
          <w:szCs w:val="24"/>
          <w:lang w:val="ru-RU" w:eastAsia="ru-RU"/>
        </w:rPr>
        <w:t>Шестьдесят одна тысяча шестьсот пятьдесят)</w:t>
      </w:r>
      <w:r>
        <w:rPr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4" w:firstLine="425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color w:val="000000"/>
          <w:sz w:val="24"/>
          <w:szCs w:val="24"/>
          <w:lang w:eastAsia="ru-RU"/>
        </w:rPr>
        <w:t>1027500,00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(Один миллион двадцать семь тысяч пятьсот) рублей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4" w:firstLine="425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284" w:firstLine="425"/>
        <w:contextualSpacing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 ранее не проводился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Дата и время начала подачи заявок </w:t>
      </w:r>
      <w:r>
        <w:rPr>
          <w:b/>
          <w:color w:val="000000"/>
          <w:sz w:val="24"/>
          <w:szCs w:val="24"/>
        </w:rPr>
        <w:t>–  11 ноября 2024   года с 00  час.00   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ата и время окончания подачи заявок – </w:t>
      </w:r>
      <w:r>
        <w:rPr>
          <w:b/>
          <w:sz w:val="24"/>
          <w:szCs w:val="24"/>
        </w:rPr>
        <w:t>11 декабря 2024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года в 24 час. 00       мин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ата и время рассмотрения заявок на участие в аукционе (дата определения участников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13 декабря 2024</w:t>
      </w:r>
      <w:r>
        <w:rPr>
          <w:b/>
          <w:sz w:val="24"/>
          <w:szCs w:val="24"/>
        </w:rPr>
        <w:t xml:space="preserve">  года в   10 час. 00 мин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z w:val="24"/>
          <w:szCs w:val="24"/>
        </w:rPr>
        <w:t>Место, дата, время, порядок проведения аукциона</w:t>
      </w:r>
      <w:r>
        <w:rPr>
          <w:b/>
          <w:bCs/>
          <w:color w:val="000000"/>
          <w:sz w:val="24"/>
          <w:szCs w:val="24"/>
        </w:rPr>
        <w:t>:   16 декабря 2024 г. в  10         час. 00 мин.</w:t>
      </w:r>
      <w:r>
        <w:rPr>
          <w:bCs/>
          <w:color w:val="000000"/>
          <w:sz w:val="24"/>
          <w:szCs w:val="24"/>
        </w:rPr>
        <w:t xml:space="preserve"> на электронной площадке АО «Сбербанк-АСТ» (http://utp.sberbank-as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укцион проводится в порядке, установленном статьями 39.11, 39.12 и 39.13 Земельного кодекса Российской Федерации.</w:t>
      </w:r>
    </w:p>
    <w:p>
      <w:pPr>
        <w:pStyle w:val="TextBodyIndent"/>
        <w:jc w:val="both"/>
        <w:rPr/>
      </w:pPr>
      <w:r>
        <w:rPr>
          <w:bCs/>
          <w:color w:val="000000"/>
          <w:szCs w:val="24"/>
          <w:lang w:val="ru-RU"/>
        </w:rPr>
        <w:t xml:space="preserve">Документация по проведению аукциона, форма заявки на участие в аукционе, проект  договора  продажи земельного участка размещена на официальном сайте Администрации сельского поселения Некрасовское  http://sp-nekrasovskoe-adm.ru/,  на официальном сайте Российской Федерации для размещения информации о проведении торгов www.torgi.gov.ru в сети Интернет и на сайте электронной площадки </w:t>
      </w:r>
      <w:hyperlink r:id="rId4">
        <w:r>
          <w:rPr>
            <w:rStyle w:val="InternetLink"/>
            <w:bCs/>
            <w:color w:val="000000"/>
            <w:szCs w:val="24"/>
            <w:lang w:val="ru-RU"/>
          </w:rPr>
          <w:t>http://utp.sberbank-ast.ru</w:t>
        </w:r>
      </w:hyperlink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3. Форма заявки на участие в аукционе, порядок приема, адрес места приема,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та и время начала,  и окончание приема заявок на участие в аукционе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АО «Сбербанк-АСТ», размещенная на сайте http://utp.sberbank-ast.ru. Регистрация на электронной торговой площадке осуществляется без взимания платы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на электронной торговой площадке подлежат Претенденты, ранее не зарегистрированные на электронной торговой площадке или регистрация которых на электронной торговой площадке, была ими прекращена. Регистрация на электронной торговой площадке проводится в соответствии с Регламентом электронной торговой площадки. Допускается взимание оператором электронной площадки с победителя аукциона или иных лиц, с которыми заключается договор купли-продажи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Требования к участникам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частию в электронном аукционе допускаются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>5.Для участия в аукционе заявитель должен представить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Коп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сех листов документов, удостоверяющих личность заявителя - для граждан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данным документам прилагается их опись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имеет право отозвать принятую Оператором электронной площадки заявку на участие в аукционе до дня окончания срока прием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6. Порядок внесения задатка участниками аукциона и возврата им задатка,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визиты счёта для перечисления задатка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Заявитель обеспечивает поступление задатка до даты окончания подачи заявок. </w:t>
      </w:r>
      <w:r>
        <w:rPr>
          <w:sz w:val="24"/>
          <w:szCs w:val="24"/>
          <w:lang w:eastAsia="ru-RU"/>
        </w:rPr>
        <w:t xml:space="preserve">Порядок внесения задатка определяется регламентом работы электронной площадк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sberbank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ast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/>
        <w:t xml:space="preserve">. Задаток, указанный в извещении, необходимо перечислить на расчетный счет оператора электронной площадки: </w:t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375"/>
      </w:tblGrid>
      <w:tr>
        <w:trPr>
          <w:trHeight w:val="2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7308480</w:t>
            </w:r>
          </w:p>
        </w:tc>
      </w:tr>
      <w:tr>
        <w:trPr>
          <w:trHeight w:val="2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401001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>
          <w:trHeight w:val="1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>
          <w:trHeight w:val="2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525225</w:t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значение платежа: «Задаток за участие в электронном аукционе на право заключения договора купли-продажи земельного участка (указать кадастровый номер и номер лота)»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 платежного поручения приведен на электронной площадке по адресу: http://utp.sberbank-ast.ru/AP/Notice/653/Requisites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ункту 21 статьи 39.12 ЗК РФ задаток, внесенный лицом, признанным победителем аукциона, задаток, внесенный иным лицом, с которым договор продажи земельного участка заключается в соответствии с пунктом 13, 14 или 20 статьи 39.12 ЗК РФ, засчитываются в счет  цены за него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ток возвращ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7 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явитель не допускается к участию в аукционе в следующих случаях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8. Рассмотрение заяв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аукционе Претенденты перечисляют задаток и заполняют размещенную в открытой части электронной торговой площадки форму заявки с приложением электронных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определения участников аукциона, указанный в извещении о проведении аукциона по продаже права на заключение договора купли- продажи земельного участка в электронной форме, Оператор электронной площадки через «личный кабинет» Организатора обеспечивает доступ Организатору к поданным Претендентами заявкам и документам, а также к журналу приема 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5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69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торговой площадки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www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torgi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gov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ru</w:t>
        </w:r>
      </w:hyperlink>
      <w:r>
        <w:rPr>
          <w:sz w:val="24"/>
          <w:szCs w:val="24"/>
          <w:lang w:eastAsia="ru-RU" w:bidi="en-US"/>
        </w:rPr>
        <w:t>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9. Порядок проведения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й цены продажи на «шаг аукци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% от начальной (минимальной) цены земельного участка, указанной в настоящем  извещении  и не изменяется в течение всего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окупке  земельного участка по начальной цене. В случае если в течение указанного времен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 земельного участка, не соответствующего увеличению текущей цены на величину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по продаже земельного участка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. Протокол об итогах аукциона, содержащий цену на право заключения договора купли –продажи, предложенную победителем, и удостоверяющий право победителя на заключение договора купли-продажи земельного участка, подписывается Организатором в течение одного рабочего дня со дня подписания данного протокола Оператором электронной площад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2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а аукциона считается завершенной с момента подписания Организатором протокола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302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решение о признании только одного Претендента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6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 один из участников не сделал предложение о начальной цене 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обязан направить заявителю проект договора купли-продажи  земельного участка. При этом договор купли-продажи земельного участка заключается по начальной цене предмета аукциона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торговой площадки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35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редмета договора  и иные позволяющие его индивидуализировать с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сдел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5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фамилия, имя, отчество физического лица или наименование юридического лица - Победителя торг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0. Отмена и приостановление аукци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авец вправе отменить аукцион не позднее, чем за 3 (три) дня до даты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Решение об отмене аукциона размещается 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  <w:u w:val="single"/>
          <w:lang w:eastAsia="en-US"/>
        </w:rPr>
        <w:t>www.torgi.gov.r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, на официальном сайте Администрации сельского поселения Некрасовское  </w:t>
      </w:r>
      <w:hyperlink r:id="rId6">
        <w:r>
          <w:rPr>
            <w:rStyle w:val="InternetLink"/>
            <w:sz w:val="24"/>
            <w:szCs w:val="24"/>
          </w:rPr>
          <w:t>http://sp-nekrasovskoe-adm.ru/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в открытой части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Оператор электронной площадки приостанавливает проведение продажи права на заключение договора купли- продажи земельного участка в случае технологического сбоя, зафиксированного программно-аппаратными средствами электронной торговой площадки, но не более чем на одни сутки. Возобновление проведения продажи  или договора купли- продажи земельного участка начинается с того момента, на котором продажа имущества была прерван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течение одного часа со времени приостановления проведения продажи права на заключение договора купли-продажи  земельного участка Оператор электронной площадки размещает на электронной торговой площадке информацию о причине приостановления продажи права заключения договор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пли-продажи земельного участка, времени приостановления и возобновления продажи права на заключение договора купли-продажи 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купли-продажи земельного участ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b/>
          <w:sz w:val="24"/>
          <w:szCs w:val="24"/>
          <w:lang w:eastAsia="ru-RU"/>
        </w:rPr>
        <w:t>11. Заключение договора купли – продажи  земельного участк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купли-продажи  земельного участка с победителем аукциона заключается в установленном законодательством порядке не ранее чем через 10 дней со дня размещения информации о результатах аукциона на официальном сайте Российской Федерации в сети «Интернет» или со дня размещения протокола рассмотрения заявок на участие в электронном аукционе в случае, если электронный аукцион признан несостоявшимся. Организатор аукциона обязан в течение пяти дней со дня истечения срока, предусмотренного пункто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 земельного участка, находящегося в  муниципальной собственности, подписанный проект договора купли-продажи такого участка. По результатам проведения электронного аукциона договор купли-продажи земельного участка,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 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право на заключение  указанного договора. </w:t>
      </w:r>
    </w:p>
    <w:p>
      <w:pPr>
        <w:pStyle w:val="Normal"/>
        <w:suppressAutoHyphens w:val="false"/>
        <w:ind w:left="14" w:hanging="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2.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ОГОВОР КУПЛИ-ПРОДАЖИ ЗЕМЕЛЬНОГО УЧАСТКА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«____» ________ 20 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 в лице Главы сельского поселения Некрасовское Лосева Владимира Александровича, действующего на  основании: Устава,  зарегистрированного Главным управлением Министерства юстиции Российской Федерации по Центральному федеральному округу 02 февраля 2006 года,  именуемый в дальнейшем «Продавец», с одной стороны, и 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вший победителем, аукциона, именуемый в дальнейшем «Покупатель», с другой стороны, совместно именуемые Стороны, на основании постановления Администрации сельского поселения Некрасовское от _______ 20 __ года  № ____ «О проведении аукциона по продаже земельного участка, в электронной форме», на условиях предусмотренных извещением о проведении аукциона №_______ 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20___по продаже земельного участка (Приложение № 1), заключили настоящий договор (далее – Договор) о 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 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______________(далее Участок), 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личие/ отсутствие объектов недвижимого имущества на Участке: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Существующие ограничения прав на Участок и обременения Участка: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Участк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Участка согласно Протокола № ___ о результатах аукциона от «__»________ 202  года по продаже земельного участка составляет ________ (____________)рублей,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сумме ______ (___________) рублей, перечисленный Покупателем, засчитывается в счет стоимости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 вычетом суммы задатка Покупатель обязан уплатить за Участок_______ (________) рублей, которые должны быть внесены на следующие реквизиты: Получатель: ИНН/КПП 7621006689/762101001,УФК по Ярославской области (Администрация СП Некрасовское, л.с. 04713003040)Банк: Отделение Ярославль Банка России/УФК по Ярославской области г. Ярославль; БИК: 017888102; Кор. сч.: 40102810245370000065; расч. счет: 03100643000000017100; ОКТМО 78626457; КБК: 83611406025100000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плата производится в полном объеме на дату подписания Договора, но не позднее 30 календарных дней со дня подписания Протокола о результатах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Участок в течении 3-х рабочих дней с момента поступления денежных средств в порядке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В течение тридцати дней со дня получения проекта Договора подписать данный 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Полностью внести плату за Участок в размере, порядке и сроки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Принять Участок по акту приема-передачи в порядке и на условиях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Нести иные обязанности, предусмотренные действующим законодательством РФ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дача Участка и переход права собственности на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3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на Участок подлежит обязательной государственной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 по месту нахождения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 невыполнение или ненадлежащее выполнение обязательств по настоящему Договору Стороны несет ответственность в соответствии с законодательством РФ и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а, не исполнившая или не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е 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В этом случае внесенный задаток Покупателю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ок действия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Любые изменение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Договор составлен в трех экземплярах, имеющих одинаковую юридическую силу, из которых по одному экземпляру  хранится у Сторон, один экземпляр передается в орган регистрацию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окол № ___ о результатах аукциона от «___» _______ 20    года по продаже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 приема передач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Адреса, реквизиты и подписи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давец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сев Владимир Александрович  _____________________   «___»_________ «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_____________________   «___»_________ «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         «____» ________ 20  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 в лице Главы сельского поселения Некрасовское Лосева Владимира Александровича, действующего на  основании: Устава,  зарегистрированного Главным управлением Министерства юстиции Российской Федерации по Центральному федеральному округу 02 февраля 2006 года, именуемый в дальнейшем «Продавец», с одной стороны,во исполнении  Договора  купли – продажи земельного участка № _____ от _________20___ года, переда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гражданин Российской Федерации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принял  земельный  участок площадью _____ кв. м., категория земель: ___________________________,  с  кадастровым  номером ___________________, разрешенное использование: _________________________________, расположенный по адресу: ___________________________________________ ,общей  площадью _______ кв. м.,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 Сторонами  прочитан  и  понятен 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редал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сев Владимир Александрович  _____________________   «___»_________ «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нял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_____________________   «___»_________ «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в электронной форме по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аже земельного участк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в информационное сообщение №______________________ о проведении аукциона в электронной форме по продаже земельного участка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заполняется юридическим лицом)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ИТЕЛЬ________________________________________________________________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наименование организации заявителя, ИНН, ОГРН)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лице _____________________________________________________________________,</w:t>
      </w:r>
    </w:p>
    <w:p>
      <w:pPr>
        <w:pStyle w:val="Normal"/>
        <w:keepNext w:val="true"/>
        <w:keepLines/>
        <w:suppressAutoHyphens w:val="false"/>
        <w:ind w:firstLine="36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наименование должности руководителя и его Ф.И.О.)</w:t>
      </w:r>
    </w:p>
    <w:p>
      <w:pPr>
        <w:pStyle w:val="Normal"/>
        <w:keepNext w:val="true"/>
        <w:keepLines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ующего на основании _______________________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и фактический адреса: ________________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ы ____________________________________, адрес электронной почты: ________</w:t>
      </w:r>
    </w:p>
    <w:p>
      <w:pPr>
        <w:pStyle w:val="Normal"/>
        <w:keepNext w:val="true"/>
        <w:keepLines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заполняется физическим лицом)</w:t>
      </w:r>
    </w:p>
    <w:p>
      <w:pPr>
        <w:pStyle w:val="Normal"/>
        <w:keepNext w:val="true"/>
        <w:keepLines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ИТЕЛЬ 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Ф.И.О. заявителя)</w:t>
      </w:r>
    </w:p>
    <w:p>
      <w:pPr>
        <w:pStyle w:val="Normal"/>
        <w:keepNext w:val="true"/>
        <w:keepLines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умент, удостоверяющий личность _____________________________________________Серия_____ ____________________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 «____» _______________________________________________________________ 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кем выдан)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регистрации (адрес)__________ 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___________________ телефон ___________ адрес электронной почты: ___________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 приобрести земельный участок лот №__ кадастровый номер: ______________________________________ площадь_______ расположенный: 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Заявитель подтверждает, что на дату подписания настоящей заявки он ознакомлен с характеристиками земельного участка, указанными в извещении о проведении земельного аукциона, размещённого на официальных сайтах: </w:t>
      </w:r>
      <w:r>
        <w:rPr>
          <w:bCs/>
          <w:sz w:val="24"/>
          <w:szCs w:val="24"/>
          <w:lang w:eastAsia="ru-RU"/>
        </w:rPr>
        <w:t xml:space="preserve">www.torgi.gov. </w:t>
      </w:r>
      <w:r>
        <w:rPr>
          <w:bCs/>
          <w:sz w:val="24"/>
          <w:szCs w:val="24"/>
          <w:lang w:val="en-US" w:eastAsia="ru-RU"/>
        </w:rPr>
        <w:t>r</w:t>
      </w:r>
      <w:r>
        <w:rPr>
          <w:bCs/>
          <w:sz w:val="24"/>
          <w:szCs w:val="24"/>
          <w:lang w:eastAsia="ru-RU"/>
        </w:rPr>
        <w:t xml:space="preserve">u (ГИС Торги), </w:t>
      </w:r>
      <w:r>
        <w:rPr>
          <w:sz w:val="24"/>
          <w:szCs w:val="24"/>
          <w:u w:val="single"/>
          <w:lang w:val="en-US" w:eastAsia="ru-RU"/>
        </w:rPr>
        <w:t>utp</w:t>
      </w:r>
      <w:r>
        <w:rPr>
          <w:sz w:val="24"/>
          <w:szCs w:val="24"/>
          <w:u w:val="single"/>
          <w:lang w:eastAsia="ru-RU"/>
        </w:rPr>
        <w:t>.s</w:t>
      </w:r>
      <w:r>
        <w:rPr>
          <w:sz w:val="24"/>
          <w:szCs w:val="24"/>
          <w:u w:val="single"/>
          <w:lang w:val="en-US" w:eastAsia="ru-RU"/>
        </w:rPr>
        <w:t>berbank</w:t>
      </w:r>
      <w:r>
        <w:rPr>
          <w:sz w:val="24"/>
          <w:szCs w:val="24"/>
          <w:u w:val="single"/>
          <w:lang w:eastAsia="ru-RU"/>
        </w:rPr>
        <w:t>-</w:t>
      </w:r>
      <w:r>
        <w:rPr>
          <w:sz w:val="24"/>
          <w:szCs w:val="24"/>
          <w:u w:val="single"/>
          <w:lang w:val="en-US" w:eastAsia="ru-RU"/>
        </w:rPr>
        <w:t>ast</w:t>
      </w:r>
      <w:r>
        <w:rPr>
          <w:sz w:val="24"/>
          <w:szCs w:val="24"/>
          <w:u w:val="single"/>
          <w:lang w:eastAsia="ru-RU"/>
        </w:rPr>
        <w:t>.</w:t>
      </w:r>
      <w:r>
        <w:rPr>
          <w:sz w:val="24"/>
          <w:szCs w:val="24"/>
          <w:u w:val="single"/>
          <w:lang w:val="en-US" w:eastAsia="ru-RU"/>
        </w:rPr>
        <w:t>ru</w:t>
      </w:r>
      <w:r>
        <w:rPr>
          <w:color w:val="0000FF"/>
          <w:sz w:val="24"/>
          <w:szCs w:val="24"/>
          <w:u w:val="single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 (АО «Сбербанк-АСТ»), </w:t>
      </w:r>
      <w:r>
        <w:rPr>
          <w:bCs/>
          <w:sz w:val="24"/>
          <w:szCs w:val="24"/>
          <w:lang w:eastAsia="ru-RU"/>
        </w:rPr>
        <w:t>http://sp-nekrasovskoe-adm.ru/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участка и его условия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случае признания победителем электронного аукциона Заявитель принимает на себя обязательство заключить договор в электронной форме  не ранее 10 дней и не позднее 30 дней со дня размещения информации о результатах электронного аукциона на официальном сайте торгов РФ протокола о результатах электронного аукци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5. Заявитель согласен с тем, что в случае признания его победителем электронного аукциона и его уклонения от заключения договора, Заявитель</w:t>
      </w:r>
      <w:r>
        <w:rPr>
          <w:rFonts w:eastAsia="Calibri"/>
          <w:sz w:val="24"/>
          <w:szCs w:val="24"/>
          <w:lang w:eastAsia="ru-RU"/>
        </w:rPr>
        <w:t xml:space="preserve"> включается в реестр недобросовестных участников аукциона</w:t>
      </w:r>
      <w:r>
        <w:rPr>
          <w:sz w:val="24"/>
          <w:szCs w:val="24"/>
          <w:lang w:eastAsia="ru-RU"/>
        </w:rPr>
        <w:t xml:space="preserve"> и сумма внесенного Заявителем задатка не возвращаетс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Заявитель подтверждает, что ознакомлен с положениями Федерального закона от 27 июля 2006 г. № 152-ФЗ «О персональных данных», о правах и обязанности в области защиты персональных данных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7. Платежные реквизиты Заявитель, по которым перечисляется сумма возвращаемого задатка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лицевого счета заявителя: ________________________________________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: __________________________________________________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банка: __________________________________________________________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ПП банка: __________________________________________________________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.счет банка: _______________________________________________________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банка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  <w:t>Перечень предоставляемых документ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4) документы, подтверждающие внесение задатка</w:t>
      </w:r>
      <w:r>
        <w:rPr>
          <w:bCs/>
          <w:color w:val="000000"/>
          <w:sz w:val="24"/>
          <w:szCs w:val="24"/>
          <w:lang w:eastAsia="ru-RU"/>
        </w:rPr>
        <w:t xml:space="preserve"> (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Заявителя</w:t>
      </w:r>
    </w:p>
    <w:p>
      <w:pPr>
        <w:pStyle w:val="Normal"/>
        <w:suppressAutoHyphens w:val="false"/>
        <w:spacing w:lineRule="auto" w:line="25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дписано усиленной квалифицированной электронной подписью</w:t>
      </w:r>
    </w:p>
    <w:tbl>
      <w:tblPr>
        <w:tblW w:w="34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1"/>
      </w:tblGrid>
      <w:tr>
        <w:trPr>
          <w:trHeight w:val="28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нные электронной подписи</w:t>
            </w:r>
          </w:p>
        </w:tc>
      </w:tr>
      <w:tr>
        <w:trPr>
          <w:trHeight w:val="183" w:hRule="atLeast"/>
        </w:trPr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лец: _____________________________________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: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instrText xml:space="preserve"> Документ_ЭлПодпись_Организация_Участник </w:instrTex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__________________________________</w:t>
            </w:r>
            <w:r/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ано: ___________________________________</w:t>
            </w:r>
          </w:p>
        </w:tc>
      </w:tr>
      <w:tr>
        <w:trPr>
          <w:trHeight w:val="183" w:hRule="atLeast"/>
        </w:trPr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нные сертификата</w:t>
            </w:r>
          </w:p>
        </w:tc>
      </w:tr>
      <w:tr>
        <w:trPr>
          <w:trHeight w:val="183" w:hRule="atLeast"/>
        </w:trPr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рийный номер: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instrText xml:space="preserve"> Документ_ЭлПодпись_СерийныйНомер_Участник </w:instrTex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_________________________.</w:t>
            </w:r>
            <w:r/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действия: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instrText xml:space="preserve"> Документ_ЭлПодпись_СрокДействия_Участник </w:instrTex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____________________________.</w:t>
            </w:r>
            <w:r/>
            <w:r>
              <w:rPr>
                <w:sz w:val="24"/>
                <w:b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должна быть заполнена по всем пунктам.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mailto:dgz@yarregion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sp-nekrasovskoe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7:00Z</dcterms:created>
  <dc:creator>gavrilova</dc:creator>
  <dc:description/>
  <dc:language>en-US</dc:language>
  <cp:lastModifiedBy>AKSENUS</cp:lastModifiedBy>
  <cp:lastPrinted>2024-03-01T10:47:00Z</cp:lastPrinted>
  <dcterms:modified xsi:type="dcterms:W3CDTF">2024-11-06T10:37:00Z</dcterms:modified>
  <cp:revision>3</cp:revision>
  <dc:subject/>
  <dc:title>От ________________№__________</dc:title>
</cp:coreProperties>
</file>