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 xml:space="preserve">Р О С С И Й С К А Я   Ф Е Д Е Р А Ц И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 xml:space="preserve">       ЯРОСЛАВСКАЯ ОБЛА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НЕКРАСОВСКИЙ МУНИЦИПАЛЬНЫЙ РАЙОН </w:t>
      </w:r>
    </w:p>
    <w:p>
      <w:pPr>
        <w:pStyle w:val="Normal"/>
        <w:tabs>
          <w:tab w:val="clear" w:pos="708"/>
          <w:tab w:val="left" w:pos="7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СЕЛЬСКОГО ПОСЕЛЕНИЯ НЕКРАСОВСКОЕ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 xml:space="preserve">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«05»  ноября  2024  г.   № 19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.п. Некрасовское </w:t>
      </w:r>
    </w:p>
    <w:p>
      <w:pPr>
        <w:pStyle w:val="Normal"/>
        <w:rPr/>
      </w:pPr>
      <w:r>
        <w:rPr>
          <w:sz w:val="24"/>
          <w:szCs w:val="24"/>
        </w:rPr>
        <w:t>О проведении повторного открытого конкурса по от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ей организации для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многоквартирными дом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4, ст. 161 Жилищного кодекса РФ, постановлением Правительства Российской Федерации от 06.02.2006 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ФЗ № 131 – ФЗ «Об общих принципах организации местного самоуправления», </w:t>
      </w:r>
      <w:r>
        <w:rPr>
          <w:b/>
          <w:sz w:val="24"/>
          <w:szCs w:val="24"/>
        </w:rPr>
        <w:t>АДМИНИСТРАЦИЯ СЕЛЬСКОГО ПОСЕЛЕНИЯ НЕКРАСОВСКОЕ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pacing w:val="-3"/>
          <w:sz w:val="24"/>
          <w:szCs w:val="24"/>
        </w:rPr>
        <w:t xml:space="preserve"> Организовать и провести повторный </w:t>
      </w:r>
      <w:r>
        <w:rPr>
          <w:sz w:val="24"/>
          <w:szCs w:val="24"/>
        </w:rPr>
        <w:t>открытый конкурс по отбору управляющей организации для управления многоквартирными  домами, собственники помещений которых не выбрали способ управления, в соответствии с действующим законодательством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 xml:space="preserve"> Утвердить конкурсную документацию (с приложениями) по проведению повторного открытого конкурса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ул. Гагарина, д.5а,Лот -1;</w:t>
        <w:br/>
        <w:t>Ярославская область, Некрасовский район, р.п. Некрасовское, ул. Кооперативная д.29, Лот 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 ул. Советская, д.115 ,Лот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курсную документацию о проведении повторного открытого конкурса разместить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 Конкурсной комиссии рассмотреть заявки на участие в конкурсе и провести в соответствии с Правилами, утвержденными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крытый конкурс по отбору управляющей организации для управления многоквартирными домами, расположенными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ул. Гагарина, д.5а, Лот -1;</w:t>
        <w:br/>
        <w:t>Ярославская область, Некрасовский район, р.п. Некрасовское, ул. Кооперативная д.2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 ул. Советская, д.115</w:t>
      </w:r>
      <w:r>
        <w:rPr/>
        <w:t xml:space="preserve"> </w:t>
      </w:r>
      <w:r>
        <w:rPr>
          <w:sz w:val="24"/>
          <w:szCs w:val="24"/>
        </w:rPr>
        <w:t>,Лот-3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5.Опубликовать настоящее </w:t>
      </w:r>
      <w:r>
        <w:rPr>
          <w:sz w:val="24"/>
          <w:szCs w:val="24"/>
        </w:rPr>
        <w:t xml:space="preserve">постановление и извещение </w:t>
      </w:r>
      <w:r>
        <w:rPr>
          <w:bCs/>
          <w:sz w:val="24"/>
          <w:szCs w:val="24"/>
        </w:rPr>
        <w:t xml:space="preserve">о проведении повторного  открытого конкурса </w:t>
      </w:r>
      <w:r>
        <w:rPr>
          <w:sz w:val="24"/>
          <w:szCs w:val="24"/>
        </w:rPr>
        <w:t xml:space="preserve">по отбору управляющей организации для управления </w:t>
      </w:r>
      <w:r>
        <w:rPr>
          <w:bCs/>
          <w:sz w:val="24"/>
          <w:szCs w:val="24"/>
        </w:rPr>
        <w:t>многоквартирными домами</w:t>
      </w:r>
      <w:r>
        <w:rPr>
          <w:sz w:val="24"/>
          <w:szCs w:val="24"/>
        </w:rPr>
        <w:t xml:space="preserve"> в газете Районные Будни (в ближайшем выпуске) и разместить на сайте администрации  сельского поселения Некрасовское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ое                                                                                  В.А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4</dc:creator>
  <dc:description/>
  <cp:keywords/>
  <dc:language>en-US</dc:language>
  <cp:lastModifiedBy>AKSENUS</cp:lastModifiedBy>
  <cp:lastPrinted>2022-10-24T15:28:00Z</cp:lastPrinted>
  <dcterms:modified xsi:type="dcterms:W3CDTF">2024-11-05T06:57:00Z</dcterms:modified>
  <cp:revision>70</cp:revision>
  <dc:subject/>
  <dc:title>Р О С С И Й С К А Я   Ф Е Д Е Р А Ц И Я</dc:title>
</cp:coreProperties>
</file>